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ое автономное учреждение дополнительного профессионального образования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ИЙ ОБЛАСТНОЙ ИНСТИТУТ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ПОДГОТОВКИ РАБОТНИКОВ ОБРАЗОВАНИЯ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ая работа</w:t>
      </w:r>
    </w:p>
    <w:p>
      <w:pPr>
        <w:pStyle w:val="Style14"/>
        <w:spacing w:lineRule="auto" w:line="360" w:before="280" w:after="0"/>
        <w:jc w:val="center"/>
        <w:rPr/>
      </w:pPr>
      <w:r>
        <w:rPr/>
      </w:r>
    </w:p>
    <w:p>
      <w:pPr>
        <w:pStyle w:val="Style14"/>
        <w:spacing w:lineRule="auto" w:line="360"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Проект урока географии в 6 классе «Из чего состоит атмосфера и как она устроена» </w:t>
      </w:r>
      <w:r>
        <w:rPr>
          <w:b/>
          <w:sz w:val="28"/>
          <w:szCs w:val="28"/>
        </w:rPr>
        <w:t>с применением технологии интерактивного обучения</w:t>
      </w:r>
    </w:p>
    <w:p>
      <w:pPr>
        <w:pStyle w:val="Style14"/>
        <w:spacing w:lineRule="auto" w:line="360" w:before="280" w:after="0"/>
        <w:jc w:val="center"/>
        <w:rPr>
          <w:b/>
          <w:b/>
          <w:bCs/>
        </w:rPr>
      </w:pPr>
      <w:r>
        <w:rPr/>
        <w:t>Курсы повышения квалификации по ИОЧ</w:t>
      </w:r>
    </w:p>
    <w:p>
      <w:pPr>
        <w:pStyle w:val="Style14"/>
        <w:spacing w:lineRule="auto" w:line="360" w:before="280" w:after="0"/>
        <w:jc w:val="center"/>
        <w:rPr/>
      </w:pPr>
      <w:r>
        <w:rPr>
          <w:b/>
          <w:bCs/>
        </w:rPr>
        <w:t xml:space="preserve">ВБ: </w:t>
      </w:r>
      <w:r>
        <w:rPr/>
        <w:t xml:space="preserve">СРОКИ ОБУЧЕНИЯ: с 27.03.2017г. по 31.03.2017. </w:t>
      </w:r>
    </w:p>
    <w:p>
      <w:pPr>
        <w:pStyle w:val="Style14"/>
        <w:spacing w:lineRule="auto" w:line="360" w:before="280" w:after="0"/>
        <w:jc w:val="center"/>
        <w:rPr/>
      </w:pPr>
      <w:r>
        <w:rPr/>
        <w:t>«Проектирование учебного занятия на основе современных образовательных технологий»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lineRule="atLeast" w:line="102" w:before="0" w:after="0"/>
        <w:jc w:val="right"/>
        <w:rPr/>
      </w:pPr>
      <w:r>
        <w:rPr/>
      </w:r>
    </w:p>
    <w:p>
      <w:pPr>
        <w:pStyle w:val="Style14"/>
        <w:spacing w:lineRule="atLeast" w:line="102" w:before="0" w:after="0"/>
        <w:ind w:left="5812" w:hanging="0"/>
        <w:rPr/>
      </w:pPr>
      <w:r>
        <w:rPr/>
        <w:t>Выполнила: Кудряшова Т.В.</w:t>
      </w:r>
    </w:p>
    <w:p>
      <w:pPr>
        <w:pStyle w:val="Style14"/>
        <w:spacing w:lineRule="atLeast" w:line="102" w:before="0" w:after="0"/>
        <w:ind w:left="5812" w:hanging="0"/>
        <w:rPr/>
      </w:pPr>
      <w:r>
        <w:rPr/>
        <w:t xml:space="preserve">учитель географии  </w:t>
      </w:r>
    </w:p>
    <w:p>
      <w:pPr>
        <w:pStyle w:val="Style14"/>
        <w:spacing w:lineRule="atLeast" w:line="102" w:before="0" w:after="0"/>
        <w:ind w:left="5812" w:hanging="0"/>
        <w:rPr/>
      </w:pPr>
      <w:r>
        <w:rPr/>
        <w:t>ГБОУ СОШ № 1</w:t>
      </w:r>
    </w:p>
    <w:p>
      <w:pPr>
        <w:pStyle w:val="Style14"/>
        <w:spacing w:lineRule="atLeast" w:line="102" w:before="0" w:after="0"/>
        <w:ind w:left="5812" w:hanging="0"/>
        <w:rPr/>
      </w:pPr>
      <w:r>
        <w:rPr/>
        <w:t>с.Большая Глушица</w:t>
      </w:r>
    </w:p>
    <w:p>
      <w:pPr>
        <w:pStyle w:val="Style14"/>
        <w:spacing w:lineRule="atLeast" w:line="102" w:before="0" w:after="0"/>
        <w:ind w:left="5812" w:hanging="0"/>
        <w:rPr/>
      </w:pPr>
      <w:r>
        <w:rPr/>
        <w:t>м.р. Большеглушицкий</w:t>
      </w:r>
    </w:p>
    <w:p>
      <w:pPr>
        <w:pStyle w:val="Style14"/>
        <w:spacing w:lineRule="atLeast" w:line="102" w:before="0" w:after="0"/>
        <w:jc w:val="right"/>
        <w:rPr/>
      </w:pPr>
      <w:r>
        <w:rPr/>
      </w:r>
    </w:p>
    <w:p>
      <w:pPr>
        <w:pStyle w:val="Style14"/>
        <w:spacing w:before="0" w:after="0"/>
        <w:ind w:firstLine="5812"/>
        <w:rPr/>
      </w:pPr>
      <w:r>
        <w:rPr/>
        <w:t xml:space="preserve">Преподаватель: </w:t>
      </w:r>
    </w:p>
    <w:p>
      <w:pPr>
        <w:pStyle w:val="Style14"/>
        <w:spacing w:before="0" w:after="0"/>
        <w:ind w:firstLine="5812"/>
        <w:rPr/>
      </w:pPr>
      <w:r>
        <w:rPr/>
        <w:t>ассистент  кафедры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педагогики и психологии</w:t>
      </w:r>
    </w:p>
    <w:p>
      <w:pPr>
        <w:pStyle w:val="Style14"/>
        <w:spacing w:before="0" w:after="0"/>
        <w:ind w:firstLine="5812"/>
        <w:rPr/>
      </w:pPr>
      <w:r>
        <w:rPr/>
        <w:t>Данилова Е.А.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2017г.</w:t>
      </w:r>
      <w:r>
        <w:br w:type="page"/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урока </w:t>
      </w:r>
      <w:r>
        <w:rPr>
          <w:sz w:val="24"/>
          <w:szCs w:val="24"/>
          <w:u w:val="single"/>
        </w:rPr>
        <w:t>географи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 xml:space="preserve"> класс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9"/>
        <w:gridCol w:w="6138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название ОО: Кудряшова Т.В. ГБУ СОШ №1 «ОЦ» им. В.. Фокина с.          Большая Глушиц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атмосфера и как она устроен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географии, развитие коммуникативных навыков у шестиклассников, на основе осмысления представления об атмосфере, через рассмотрение состава, строения и значения атмосферы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: Осознавать целостность природы, уметь предложить меры, направленные на уменьшение загрязнения природы, развивать речь, память и способности анализировать и делать выводы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: Уметь находить в учебнике достоверную информацию, работать с таблицами, схемами и дополнительным материалом,  строить логически обоснованные рассуждения, корректировать свое мнен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: Иметь представление о значении атмосферы, её роли в жизни человека, о составе атмосферы, отличительных особенностях её строения. Знать понятия: атмосфера, тропосфер, стратосфера, верхние слои атмосферы, озоновый слой и уметь применять в жизнедеятельности полученную информацию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Атмосфер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ник научитьс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,сравнивать и обобщать факты и явле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и следствия природных явлени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ые географические понятия и термины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географические явления и процессы в атмосфере, взаимосвязи между ними их изменение в результате деятельности челове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 объяснять географические природные явле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личных источниках и анализировать информации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блюдать за погодой, состоянием воздуха и анализировать полученную  информацию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понятия: состав атмосферы, строение и значение атмосферы. Оценка метеонаблюдений для деятельности челове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это жизнь!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ответственности к окружающей среде. Воспитание экологической культуры человек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атмосфера? Её соста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ение атмосферы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чение атмосферы.</w:t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, воздух, тропосфера, стратосфера, верхние слои атмосферы, озоновый слой, метеонаблюдения, метеостанция,  погода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газовая оболочка.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одержание азота и кислорода находится в природном равновесии, то содержание углекислого газа и других вредных газов в результате хозяйственной деятельности человека меняется. Существует опасность увеличения содержания углекислого газа, которая приведёт к ухудшению здоровья человека, потеплению климата и мировым катастрофам.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даления от Земли меняется состав воздуха и его температура. Роль озонового слоя.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« броня Земли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« кухня погоды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« регулятор температуры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- «защитный экран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исторических деятел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+ дискусс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, экра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ы по 6 человек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 подготовить ответ по плану: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 атмосферы и почему он меняется.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ение атмосферы: основные слои, где формируется озоновый слой, его значение.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му атмосферу называют: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« броня Земли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« кухня погоды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 – « регулятор температуры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- «защитный экран»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2:00Z</dcterms:created>
  <dc:creator>305-03</dc:creator>
  <dc:description/>
  <cp:keywords/>
  <dc:language>en-US</dc:language>
  <cp:lastModifiedBy>ПИСАРЕНКО ЕВ</cp:lastModifiedBy>
  <cp:lastPrinted>2017-03-30T13:29:00Z</cp:lastPrinted>
  <dcterms:modified xsi:type="dcterms:W3CDTF">2017-03-30T13:35:00Z</dcterms:modified>
  <cp:revision>3</cp:revision>
  <dc:subject/>
  <dc:title>Министерство образования и науки РФ</dc:title>
</cp:coreProperties>
</file>