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отчет_Н.труда-2017» ГБОУ СОШ №1 «ОЦ» им В.И. Фокина с.Большая Глушица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b/>
        </w:rPr>
        <w:t>Общеобразовательная организация</w:t>
      </w:r>
      <w:r>
        <w:rPr/>
        <w:t xml:space="preserve"> (по Уставу): </w:t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699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АМАРСКОЙ ОБЛАСТИ СРЕДНЯЯ ОБЩЕОБРАЗОВАТЕЛЬНАЯ ШКОЛА №1 «ОБРАЗОВАТЕЛЬНЫЙ ЦЕНТР» ИМЕНИ ГЕРОЯ СОВЕТСКОГО СОЮЗА В.И. ФОКИНА С. БОЛЬШАЯ ГЛУШИЦА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ЛУШИЦКИЙ САМАР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ственный координатор деятельности по сопровождению профессионального самоопределения обучающихся </w:t>
      </w:r>
      <w:r>
        <w:rPr/>
        <w:t xml:space="preserve">(Фамилия, Имя, Отчество полностью, должность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251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а Елена Юрьевна педагог – библиотекарь, т.:89376515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личество учащихся-участников Недели труда-2017:</w:t>
      </w:r>
    </w:p>
    <w:tbl>
      <w:tblPr>
        <w:tblW w:w="15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8"/>
        <w:gridCol w:w="1417"/>
        <w:gridCol w:w="1418"/>
        <w:gridCol w:w="1275"/>
        <w:gridCol w:w="1276"/>
        <w:gridCol w:w="1417"/>
        <w:gridCol w:w="1418"/>
        <w:gridCol w:w="1481"/>
      </w:tblGrid>
      <w:tr>
        <w:trPr/>
        <w:tc>
          <w:tcPr>
            <w:tcW w:w="1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учащихся</w:t>
            </w:r>
            <w:r>
              <w:rPr/>
              <w:t xml:space="preserve"> в школе </w:t>
            </w:r>
            <w:r>
              <w:rPr>
                <w:b/>
              </w:rPr>
              <w:t>ВСЕГО</w:t>
            </w:r>
            <w:r>
              <w:rPr/>
              <w:t xml:space="preserve">  -   __557____ (челове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 </w:t>
            </w:r>
          </w:p>
          <w:p>
            <w:pPr>
              <w:pStyle w:val="Normal"/>
              <w:rPr/>
            </w:pPr>
            <w:r>
              <w:rPr/>
              <w:t>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2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3 </w:t>
            </w:r>
          </w:p>
          <w:p>
            <w:pPr>
              <w:pStyle w:val="Normal"/>
              <w:rPr/>
            </w:pPr>
            <w:r>
              <w:rPr/>
              <w:t>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4 </w:t>
            </w:r>
          </w:p>
          <w:p>
            <w:pPr>
              <w:pStyle w:val="Normal"/>
              <w:rPr/>
            </w:pPr>
            <w:r>
              <w:rPr/>
              <w:t>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5 </w:t>
            </w:r>
          </w:p>
          <w:p>
            <w:pPr>
              <w:pStyle w:val="Normal"/>
              <w:rPr/>
            </w:pPr>
            <w:r>
              <w:rPr/>
              <w:t>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6 </w:t>
            </w:r>
          </w:p>
          <w:p>
            <w:pPr>
              <w:pStyle w:val="Normal"/>
              <w:rPr/>
            </w:pPr>
            <w:r>
              <w:rPr/>
              <w:t>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9 </w:t>
            </w:r>
          </w:p>
          <w:p>
            <w:pPr>
              <w:pStyle w:val="Normal"/>
              <w:rPr/>
            </w:pPr>
            <w:r>
              <w:rPr/>
              <w:t>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 класс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1 </w:t>
            </w:r>
          </w:p>
          <w:p>
            <w:pPr>
              <w:pStyle w:val="Normal"/>
              <w:rPr/>
            </w:pPr>
            <w:r>
              <w:rPr/>
              <w:t>класс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77" w:hRule="atLeast"/>
        </w:trPr>
        <w:tc>
          <w:tcPr>
            <w:tcW w:w="1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них</w:t>
            </w:r>
            <w:r>
              <w:rPr/>
              <w:t xml:space="preserve"> </w:t>
            </w:r>
            <w:r>
              <w:rPr>
                <w:b/>
              </w:rPr>
              <w:t>приняли участие</w:t>
            </w:r>
            <w:r>
              <w:rPr/>
              <w:t xml:space="preserve"> в мероприятиях Недели труда-2017 -   _166_ (челове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2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3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4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5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6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7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8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0 клас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1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оличество учащихся-участников Недели труда-2017 из «группы риска» </w:t>
      </w:r>
      <w:r>
        <w:rPr>
          <w:b/>
          <w:color w:val="9900CC"/>
        </w:rPr>
        <w:t>(принявших участие в мероприятиях!)</w:t>
      </w:r>
      <w:r>
        <w:rPr/>
        <w:t>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2126"/>
        <w:gridCol w:w="2268"/>
        <w:gridCol w:w="1984"/>
        <w:gridCol w:w="1985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 и оставшие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семей миг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стоящие на учете в К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учающиеся индивиду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, каки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оличество родителей, принявший участие в мероприятиях Недели труда-2017, чел.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5350</wp:posOffset>
                </wp:positionH>
                <wp:positionV relativeFrom="paragraph">
                  <wp:posOffset>-31750</wp:posOffset>
                </wp:positionV>
                <wp:extent cx="8788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-2.5pt;mso-position-vertical-relative:text;margin-left:570.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оличество педагогов, принявших участие в мероприятиях Недели труда-2017, чел.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78675</wp:posOffset>
                </wp:positionH>
                <wp:positionV relativeFrom="paragraph">
                  <wp:posOffset>4445</wp:posOffset>
                </wp:positionV>
                <wp:extent cx="8788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0.35pt;mso-position-vertical-relative:text;margin-left:565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едения о проведенных мероприятиях для учащихся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674"/>
        <w:gridCol w:w="709"/>
        <w:gridCol w:w="708"/>
        <w:gridCol w:w="709"/>
        <w:gridCol w:w="709"/>
        <w:gridCol w:w="709"/>
        <w:gridCol w:w="708"/>
        <w:gridCol w:w="602"/>
        <w:gridCol w:w="816"/>
        <w:gridCol w:w="709"/>
        <w:gridCol w:w="743"/>
        <w:gridCol w:w="382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проведения мероприятия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ероприятия, название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ринявших участие в мероприятии (человек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ные участники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(Фамилия И.О., должность, место работы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2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3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4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5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6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7 клас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8 клас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9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0 клас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11 класс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рофессий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зутчев Ю.А.</w:t>
            </w:r>
          </w:p>
          <w:p>
            <w:pPr>
              <w:pStyle w:val="Normal"/>
              <w:rPr/>
            </w:pPr>
            <w:r>
              <w:rPr/>
              <w:t>ГБПОУ Самарской области «Большеглушицкий государственный техникум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профессий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зутчев Ю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БПОУ Самарской области «Большеглушицкий государственный техникум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 – гид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Е.А, оператор ООО «Почта Росси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еральные встреч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урова Е.П.. директор ООО «Мозайк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онференц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ЦПО Самар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неральные встреч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урова Е.П..  директор ООО «Мозайк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 – гид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Д.Н. начальник УФ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ведения о проведенных мероприятиях для родителей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570"/>
        <w:gridCol w:w="2832"/>
        <w:gridCol w:w="5351"/>
        <w:gridCol w:w="326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мероприятия, название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одителей, принявших участие, чел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ные участники (Фамилия И.О., должность, место 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едения о проведенных мероприятиях для педагогов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570"/>
        <w:gridCol w:w="2832"/>
        <w:gridCol w:w="5351"/>
        <w:gridCol w:w="326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мероприятия,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едагогов, принявших участие, чел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ные участники (Фамилия И.О., должность, место 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кажите, пожалуйста, где освещались мероприятия</w:t>
      </w:r>
      <w:r>
        <w:rPr/>
        <w:t xml:space="preserve"> </w:t>
      </w:r>
      <w:r>
        <w:rPr>
          <w:b/>
        </w:rPr>
        <w:t>VII Недели труда</w:t>
      </w:r>
      <w:r>
        <w:rPr/>
        <w:t xml:space="preserve"> (</w:t>
      </w:r>
      <w:r>
        <w:rPr>
          <w:u w:val="single"/>
        </w:rPr>
        <w:t>сайт - ссылка на информацию</w:t>
      </w:r>
      <w:r>
        <w:rPr/>
        <w:t xml:space="preserve">; газета - номер, статья; телевидение - дата, программа и т.д.): 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bglsch1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, пожалуйста, основные проблемы при организации и проведении мероприятий VII Недели труда: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каж</w:t>
      </w:r>
      <w:r>
        <w:rPr/>
        <w:t>ите, пожалуйста, Ваши предложения по оптимизации подготовки и проведения Недели труда в будущем: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90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в последующих таблицах дата должна соответствовать срокам проведения Недели труда-2017: </w:t>
      </w:r>
      <w:r>
        <w:rPr>
          <w:b/>
        </w:rPr>
        <w:t>16-22 октября 2017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Формы мероприятий</w:t>
      </w:r>
      <w:r>
        <w:rPr/>
        <w:t xml:space="preserve">: экскурсия, беседа, встреча, круглый стол, выставка, спортивные состязания и пр. – в зависимости от основного вида деятельности учащихся во время мероприятия. </w:t>
      </w:r>
      <w:r>
        <w:rPr>
          <w:b/>
        </w:rPr>
        <w:t>Названия</w:t>
      </w:r>
      <w:r>
        <w:rPr/>
        <w:t xml:space="preserve"> – на усмотрение общеобразовательной организации. Если используются мероприятия, рекомендуемые ЦПО Самарской области («Урок от профессионала», «Генеральные встречи», «Урок труда» и др.), содержание мероприятия должно соответствовать рекомендуемому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Приглашенные участники</w:t>
      </w:r>
      <w:r>
        <w:rPr/>
        <w:t xml:space="preserve"> </w:t>
      </w:r>
      <w:r>
        <w:rPr>
          <w:i/>
          <w:color w:val="9900CC"/>
        </w:rPr>
        <w:t xml:space="preserve">(должны быть обязательно!) </w:t>
      </w:r>
      <w:r>
        <w:rPr/>
        <w:t>– это представители из:</w:t>
      </w:r>
    </w:p>
    <w:p>
      <w:pPr>
        <w:pStyle w:val="Footnote"/>
        <w:ind w:firstLine="426"/>
        <w:rPr/>
      </w:pPr>
      <w:r>
        <w:rPr/>
        <w:t xml:space="preserve">- союзов, объединений, ассоциаций работодателей, отдельных предприятий / организаций / учреждений; представители (носители) профессий; </w:t>
      </w:r>
    </w:p>
    <w:p>
      <w:pPr>
        <w:pStyle w:val="Footnote"/>
        <w:ind w:firstLine="426"/>
        <w:rPr/>
      </w:pPr>
      <w:r>
        <w:rPr/>
        <w:t>- органов государственной власти (законодательной и исполнительной) и органов местного самоуправления Самарской области;</w:t>
      </w:r>
    </w:p>
    <w:p>
      <w:pPr>
        <w:pStyle w:val="Footnote"/>
        <w:ind w:firstLine="426"/>
        <w:rPr/>
      </w:pPr>
      <w:r>
        <w:rPr/>
        <w:t>- служб (центров) занятости населения Самарской облас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обые условия на усмотрение общеобразовательной организации (например, проведение мероприятия на базе предприятия, вуза, ПОО и пр., или мероприятие для родителей учащихся с ОВЗ, для законных представителей детей-сирот и детей, оставшихся без попечения родителей, и пр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lsch1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3:00Z</dcterms:created>
  <dc:creator>ОППК</dc:creator>
  <dc:description/>
  <dc:language>en-US</dc:language>
  <cp:lastModifiedBy>Школа</cp:lastModifiedBy>
  <cp:lastPrinted>2017-10-09T09:52:00Z</cp:lastPrinted>
  <dcterms:modified xsi:type="dcterms:W3CDTF">2017-10-30T07:43:00Z</dcterms:modified>
  <cp:revision>2</cp:revision>
  <dc:subject/>
  <dc:title>Министерство образования и науки</dc:title>
</cp:coreProperties>
</file>