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промежуточной аттестации по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я как наука. Основные науки, изучающие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ледственная изменчивость.  Виды му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энергетический об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я как наука. Основной вклад ученых в развитие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етика пола. Определение пола у разных групп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генетике на дигибридное скрещ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ризнаки живого. Уровни организаци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нтогенез человека. Репродуктивное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цитологии на митоз / мей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ческий состав клетки. Неорганические соединения.</w:t>
      </w:r>
    </w:p>
    <w:p>
      <w:pPr>
        <w:pStyle w:val="Normal"/>
        <w:rPr/>
      </w:pPr>
      <w:r>
        <w:rPr>
          <w:sz w:val="28"/>
          <w:szCs w:val="28"/>
        </w:rPr>
        <w:t>2. Доместикация и селекция: основные методы и достижения.</w:t>
      </w:r>
    </w:p>
    <w:p>
      <w:pPr>
        <w:pStyle w:val="Normal"/>
        <w:rPr/>
      </w:pPr>
      <w:r>
        <w:rPr>
          <w:sz w:val="28"/>
          <w:szCs w:val="28"/>
        </w:rPr>
        <w:t>3. Задача по молекулярной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иополимеры: Углеводы и липиды. </w:t>
      </w:r>
    </w:p>
    <w:p>
      <w:pPr>
        <w:pStyle w:val="Normal"/>
        <w:rPr/>
      </w:pPr>
      <w:r>
        <w:rPr>
          <w:sz w:val="28"/>
          <w:szCs w:val="28"/>
        </w:rPr>
        <w:t>2. Взаимодействие генов. Оплодотвор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по работе с увеличит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полимеры: Жиры и нуклеинов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цепленное наследование генов. Закон Томаса Моргана. Теория Хромосомной наслед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на умении работать с увеличительными приб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полимеры: АТФ и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ледственная изменчивость: комбинативная и цитогенетическая изменчивость.</w:t>
      </w:r>
    </w:p>
    <w:p>
      <w:pPr>
        <w:pStyle w:val="Normal"/>
        <w:rPr/>
      </w:pPr>
      <w:r>
        <w:rPr>
          <w:sz w:val="28"/>
          <w:szCs w:val="28"/>
        </w:rPr>
        <w:t>3. Задача по генетике на родословную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итология как наука. Клеточная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м-как единое целое. Жизнедеятельность и регуляция функций организма</w:t>
      </w:r>
    </w:p>
    <w:p>
      <w:pPr>
        <w:pStyle w:val="Normal"/>
        <w:rPr/>
      </w:pPr>
      <w:r>
        <w:rPr>
          <w:sz w:val="28"/>
          <w:szCs w:val="28"/>
        </w:rPr>
        <w:t>3. Задача по молекулярной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клеточной мембраны. Транспорт веществ через клеточную мемб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тации. Причины возникновения мутаций. Искусственный мута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молекулярной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Цитология как наука: двумембранные органоиды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гибридное скрещивание. Третий закон Мен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энергетический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авнительная характеристика прокариот и эукар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ополимеры: белки. Биологическое значение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генетике на сцепленное наследование при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клеток энергией. Метабо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ледственные заболевания человека. Предупреждение и лечение наследственных заболева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по работе с увеличительными прибо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клеток энергией. Фото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етика как наука. Основные понятия ген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на умения пользоваться увеличительными приб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немембранных органоидов эукариотической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ет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молекулярной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нетическая информация. Удвоение молекулы ДНК. Свойства генетическ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имический состав клетки. Биологически важные химические элементы клетки и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 по генетике на заболевания человека, сцепленные с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синтез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цепленное с полом наследование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теме плазмолиз и деплазм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ледование групп крови у человека. Переливание групп крови и резус-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на умение работать с увеличительными приб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енная и клеточная инжене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наследственная измен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молекулярной гене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ление клетки: м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ологические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ние на умение работать с увеличительными прибо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пы размножени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етика и здоров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бинированная задача по генетике на наследование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ление клетки: мей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ногибридное скрещивание. Первый и второй законы Мен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молекулярной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метогенез: образование женских полов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иотехнология: достижения и перспек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генетике на кодоминирование  (наследование групп крови и резус-фа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метогенез: образование мужских половых клеток</w:t>
      </w:r>
    </w:p>
    <w:p>
      <w:pPr>
        <w:pStyle w:val="Normal"/>
        <w:rPr/>
      </w:pPr>
      <w:r>
        <w:rPr>
          <w:sz w:val="28"/>
          <w:szCs w:val="28"/>
        </w:rPr>
        <w:t>2.Типы питани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цитологии на митоз / мей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тогенез: эмбриональный этап развития</w:t>
      </w:r>
    </w:p>
    <w:p>
      <w:pPr>
        <w:pStyle w:val="Normal"/>
        <w:rPr/>
      </w:pPr>
      <w:r>
        <w:rPr>
          <w:sz w:val="28"/>
          <w:szCs w:val="28"/>
        </w:rPr>
        <w:t>2. Цитология как наука: одномембранные орган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по молекулярной ген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м как единое целое. Постэмбриональный этап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емо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на сравнение клеток царств живых организ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5:00Z</dcterms:created>
  <dc:creator>Aleksey</dc:creator>
  <dc:description/>
  <cp:keywords/>
  <dc:language>en-US</dc:language>
  <cp:lastModifiedBy>1</cp:lastModifiedBy>
  <cp:lastPrinted>2019-01-21T20:49:00Z</cp:lastPrinted>
  <dcterms:modified xsi:type="dcterms:W3CDTF">2020-02-03T07:18:00Z</dcterms:modified>
  <cp:revision>3</cp:revision>
  <dc:subject/>
  <dc:title>Билеты по биологии 10 класс (биолого-химический профиль)</dc:title>
</cp:coreProperties>
</file>