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0.2011 №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государственных бюджетных обще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Самарской области и установлении отдельных расходных обязательств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«О порядке управления и распоряжения собственностью Самарской области», постановлениями Правительства Самарской области от 14.12.201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40 «Об утверждении Порядка создания, реорганизации, изменения типа и ликвидации государственных казенных и бюджетных учреждений Самарской области, а также утверждения уставов государственных казенных и бюджетных учреждений Самарской области и внесения в них изменений», от 14.12.2010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42 «Об утверждении порядков осуществления органами исполнительной власти Самарской области функций и полномочий учредителя государственного бюджетного учреждения Самарской области, государственного казенного учреждения Самарской области и о внесении изменений в Порядок осуществления органами исполнительной власти Самарской области функций и полномочий учредителя государственного автономного учреждения Самарской области, утвержденный постановлением Правительства Самарской области от 28.05.2008 № 173» в целях реализации полномочий Самарской области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равительство Самарской области ПОСТАНОВЛЯЕТ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Создать с 1 декабря 2011 го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среднюю общеобразовательную школу № 1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2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3 </w:t>
      </w:r>
      <w:r>
        <w:rPr>
          <w:color w:val="000000"/>
          <w:sz w:val="28"/>
          <w:szCs w:val="28"/>
        </w:rPr>
        <w:t>п.г.т.</w:t>
      </w:r>
      <w:r>
        <w:rPr>
          <w:sz w:val="28"/>
          <w:szCs w:val="28"/>
        </w:rPr>
        <w:t xml:space="preserve"> Безенчук муниципального района Безенчукский Самарской области, определив</w:t>
      </w:r>
      <w:r>
        <w:rPr>
          <w:color w:val="000000"/>
          <w:sz w:val="28"/>
          <w:szCs w:val="28"/>
        </w:rPr>
        <w:t xml:space="preserve">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№ 4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п.г.т. Осинки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Екатериновк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Натальино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Ольгино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Переволоки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Преполовенк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Песочное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</w:t>
      </w:r>
      <w:r>
        <w:rPr>
          <w:color w:val="000000"/>
          <w:sz w:val="28"/>
          <w:szCs w:val="28"/>
        </w:rPr>
        <w:t xml:space="preserve">с. Прибой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ж.-д. </w:t>
      </w:r>
      <w:r>
        <w:rPr>
          <w:color w:val="000000"/>
          <w:sz w:val="28"/>
          <w:szCs w:val="28"/>
        </w:rPr>
        <w:t xml:space="preserve">ст. Звезд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Купино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Васильевк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«Гармония» п.г.т. Безенчук муниципального района Безенчук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Алексее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Андрос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олчан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пос. Граждан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иро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олывань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расноармейское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с. Красноармейское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Криволучье-Иван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Ленин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Павл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Чапае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Хворостян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Масленниково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Новокур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Новотул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Прогресс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Владимир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Роман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Студенцы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Абашево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№1 с. Хворостян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</w:t>
      </w:r>
      <w:r>
        <w:rPr>
          <w:color w:val="000000"/>
          <w:sz w:val="28"/>
          <w:szCs w:val="28"/>
        </w:rPr>
        <w:t xml:space="preserve">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4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5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2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1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2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с. Обшар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с. Обшар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Ильмень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шпир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Новоспасский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Екатерин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Степняки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За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Пестравка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арье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айское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осты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Падо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Тепло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Михайло-Овсян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по</w:t>
      </w:r>
      <w:r>
        <w:rPr>
          <w:sz w:val="28"/>
          <w:szCs w:val="28"/>
        </w:rPr>
        <w:t xml:space="preserve">с. Михее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Высокое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Тяглое Озеро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№ 1 города Нефтегорска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фтегор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№ 2 с углубленным изучением отдельных предметов «Образовательный центр» города Нефтегорс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№ 3 «Образовательный центр» города Нефтегорс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«Образовательный центр» с. Ут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«Образовательный центр» с. Богдано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Дмитри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Покро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Зу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ее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атр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амовольно-Иван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осударственное бюджетное общеобразовательное учреждение Самарской области среднюю общеобразовательную школу «Образовательный центр» с. Летниково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 Герасим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Ильичевский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Борск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Борск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Новый Кутулук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етровка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Коноваловка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Гвардейцы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Заплавн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вгуст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1 с. Большая Черниг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2 «Образовательный центр» с. Большая Черниг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Восточны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Глушиц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раснооктябрь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Поляков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Украин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Аверьян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Иргиз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Новый Камелик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Пензено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Торшил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Шум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андр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Большая Глушиц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Большая Глушиц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Константин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Фрунзенский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Южный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алая Глушица муниципального района Большеглушицкий Самарской области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Новопавл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Тамб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окш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Александр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ольшая Рязань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асилье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ерхние Белозер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ерхнее Санчеле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ысел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Жигул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Зелен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Луначарский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Мусор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Новая Бинарад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Нижнее Санчеле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Пискалы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Подстеп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Приморский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Русская Борк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Севрюка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основый Солонец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Ташел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Тимофее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Узюко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лицей (технологический) с. Хрящевка муниципального района Ставропольский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Ягодное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Валы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с. Зольное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 с. Солнечная Полян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6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7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среднюю общеобразовательную школу </w:t>
      </w:r>
      <w:r>
        <w:rPr>
          <w:sz w:val="28"/>
          <w:szCs w:val="28"/>
        </w:rPr>
        <w:t>№ 9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3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4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6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2 с углубленным изучением отдельных предметов </w:t>
      </w:r>
      <w:r>
        <w:rPr>
          <w:color w:val="000000"/>
          <w:sz w:val="28"/>
          <w:szCs w:val="28"/>
        </w:rPr>
        <w:t>п.г.т.</w:t>
      </w:r>
      <w:r>
        <w:rPr>
          <w:sz w:val="28"/>
          <w:szCs w:val="28"/>
        </w:rPr>
        <w:t xml:space="preserve"> Усть-Кинельский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4 п.г.т. Алексеевка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бщеобразовательную школу-интернат среднего (полного) общего образования № 5 с углубленным изучением отдельных предметов «Образовательный центр «Лидер»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п.г.т. Алексеевка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1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Алака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обр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Большая Малыш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огдан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уза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Домаш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Георги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инел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омсомол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расносамарское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Малая Малыш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овый Сарба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среднюю общеобразовательную школу </w:t>
      </w:r>
      <w:r>
        <w:rPr>
          <w:sz w:val="28"/>
          <w:szCs w:val="28"/>
        </w:rPr>
        <w:t>пос. Октябр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Парфен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Покр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колково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ырей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Чуб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Угорье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лицей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4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5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гимназию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1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4 «Центр образования»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9 им. Героя России Алексея Кириллина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1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0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3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4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«Центр образования»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5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«Центр образования»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1 им. Героя Советского Союза Аипова Махмута Ильячевича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пос. Варламово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.г.т. Балаш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.г.т. Междуреченск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Троицкое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Усинское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тарая Рач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Сборный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Заборо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Жемко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Кошеле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Новая Рач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Байдеряков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Береговой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Волжский Утес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Малячкин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Новодевичье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пос. Пионерский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им. И.Н. Ульянова «Центр образования» с. Усолье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с. Шигоны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Кузькин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уранка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4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6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«Образовательный центр ЛИК»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гимназию «Образовательный центр «Гармония»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Красная Гор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андр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Березняки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Вольная Солян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ба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Крот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уханово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Подгорный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Сарбай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Семё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«Образовательный центр» с. Тимашево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Чёр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Богато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им. Героя Советского Союза Аристова Георгия Игнатьевича с. Виловато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Аверьян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Андрее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ел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Иван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аксим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ечинено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Съезже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Тростян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пос. Заливной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начальную школу с. Арзамасце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Верхняя Подстепн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оскресен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Дубовый Умет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пос. Журавли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им. А.И. Кузнецова с. Курумоч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Лопатино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пос. Самар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.г.т. Петра Дубрав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Просвет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одъем-Михайл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пос. Ровно-Владимир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Рождествено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.г.т. Рощин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п.г.т. Стройкерами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2 п.г.т. Смышляе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п.г.т. Смышляе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пиридон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ухая Вяз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Чернов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Черноречье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Яблоновый Овраг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4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5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6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7 с углубленным изучением отдельных предметов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9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основную общеобразовательную школу № 1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2 пос. Шмидт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3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5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гимназию № 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7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8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9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20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2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Серновод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Воротне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Елшан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ли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Кандабула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рмало-Аделяково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Красносельско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утузовский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Светлодоль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Сергиев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Сургут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п.г.т. Суходол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п.г.т. Суходол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Чер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пос. Анто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Бор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Захаркино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Лип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Сидор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Спасско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Старая Дмитрие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Челно-Вершины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Чувашское Урметьев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Новое Эштебен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Старое Эштебен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с. Девлезер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Шламк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Озерки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Токмакл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расноярих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аменный Брод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идел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пос. Красный Строитель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Аделяков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Чистовк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пос. Советское Иглай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«Образовательный центр» с. Денис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Старая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Четыр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1 «Образовательный центр» ж.-д. ст.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2 ж.-д. ст.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аменк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пос. Романовк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алей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ое Сур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Аксаков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Артюш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аган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д. Баландаев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гимназию № 1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1 горо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3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4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7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ос. Октябрьский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Аль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ой Толкай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ротков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им. П.В. Алексахина с. Красные Ключи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Малое Ибряй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Малый Толкай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ижнеаве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Мансу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Подбельск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авруха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реднее Аве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ый Аманак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огань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опохвистнев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основную общеобразовательную школу с. Стюх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ысай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ое Микуш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д. Два Ключа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Исаклы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лицей (экономический) с. Исаклы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Мордово-Аделяков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Гань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Якуш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ос. Сокский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усский Байтуган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амышла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ое Ермаково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Усманово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2 им. В. Маскина ж.-д. ст. Клявлино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рискино-Игар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Чёрный Ключ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ый Маклауш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елозерки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ая Камен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ая Раков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.г.т. Волжски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д. Екатеринов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расный Яр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пос. Конезавод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.г.т. Мирны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ый Буя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им. Е.М. Зеленова п.г.т. Нов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усская Селитьб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Шила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Хилков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ый Буя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Хорошенькое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№ 2 п.г.т. Нов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олодин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ос. Коммунарски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Елхов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расное Поселение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икитин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ерёзов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расные Дом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ухие Аврали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усская Василье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ижняя Бык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ое Ермаков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ошки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адеждин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ая Кармал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Орл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ж.-д. ст. Погрузная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ольшая Константи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ая Ив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ая Кармал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ое Максимкин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Четыр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Шп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ольшая Ром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 (далее – государственные бюджетные общеобразовательные учреждения Самарской област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сновными целями деятельности государственных бюджетных общеобразовательных учреждений Самарской области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гражданам Российской Федерации, проживающим на территории Самарской области,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ирование общей культуры личности обучающихся на основе усвоения </w:t>
      </w:r>
      <w:hyperlink r:id="rId6">
        <w:r>
          <w:rPr>
            <w:rStyle w:val="InternetLink"/>
            <w:sz w:val="28"/>
            <w:szCs w:val="28"/>
          </w:rPr>
          <w:t>обязательного минимума</w:t>
        </w:r>
      </w:hyperlink>
      <w:r>
        <w:rPr>
          <w:sz w:val="28"/>
          <w:szCs w:val="28"/>
        </w:rPr>
        <w:t xml:space="preserve"> содержания общеобразовательных програм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бучающихся к жизни в обществ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основы для осознанного выбора обучающимися и последующего освоения ими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становить, что функции и полномочия учредителя от имени Самарской области в отношении государственных бюджетных общеобразовательных учреждений Самарской области осуществляются министерством образования и науки Самарской области и министерством имущественных отношен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 прилагаемые Мероприятия по созданию государственных бюджетных общеобразовательных учреждений Самарской области и обеспечению их деятельности в 2011 – 2012 год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Установить, что к расходным обязательствам Самарской области на 2011 год относи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плата государственной пошлины за государственную регистрацию государственных бюджетных общеобразовательных учрежден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с 1 декабря 2011 года заработной платы руководителям и главным бухгалтерам государственных бюджетных общеобразовательных учреждений Самарской област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ирование расходов на выплату денежной компенсации за неиспользованные отпуска при увольнении работников муниципального общеобразовательного учреждения, учреждения для детей дошкольного и младшего школьного возраста, дошкольного образовательного учреждения, учреждения дополнительного образования детей, находящихся в ведении министерства образования и науки Самарской области, и прекращении трудового договора по следующим основани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по его просьбе или с его согласия на работу к другому работодател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Установить, что к расходным обязательствам Самарской области на 2012 год относи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плата государственной пошлины за предоставление лицензий на право ведения образовательной деятельности государственными бюджетными общеобразовательными учреждениями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плата государственной пошлины за выдачу свидетельств о государственной аккредитации государственных бюджетных общеобразовательных учрежден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е независимой оценки пожарного риска (аудит пожарной безопасности) зданий, занимаемых государственными бюджетными общеобразовательными учреждениями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Установить, что возникающие в результате принятия настоящего постановления расходные обязательства Самарской области исполняются Самарской областью самостоятельно за счет средств областного бюджета в пределах общего объема бюджетных ассигнований, предусматриваемого на соответствующий финансовый год в установленном порядке министерству образования и науки Самарской области как главному распорядителю средств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, что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выполнения государственного задания государственными бюджетными общеобразовательными учреждениями Самарской области осуществляется в форме бюджетных ассигнований на предоставление бюджетным учреждениям субсидий, предусмотренных абзацем первым пункта 1 статьи 78.1 Бюджетного кодекса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ные обязательства Самарской области, предусмотренные пунктом 5 настоящего постановления, осуществляются в форме бюджетных ассигнований на обеспечение деятельности бюджетных учреждений, являющихся получателями средств областного бюдже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ные обязательства Самарской области, предусмотренные пунктом 6 настоящего постановления, осуществляются в форме бюджетных ассигнований на предоставление государственным бюджетным общеобразовательным учреждениям Самарской области субсидий, предусмотренных абзацем вторым пункта 1 статьи 78.1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Утвердить прилагаемые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субсидий государственным бюджетным общеобразовательным учреждениям Самарской области в соответствии с </w:t>
      </w:r>
      <w:hyperlink r:id="rId8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на осуществление мероприятий по обеспечению деятельности государственных бюджетных общеобразовательных учреждений Самарской области в 2012 г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министерство образования и науки Самарской области (Овчинников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, за исключением абзацев второго и четвертого пункта 8 настоящего постановления, которые вступают в силу с 1 января 2012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.о. Губернатора </w:t>
      </w:r>
      <w:r>
        <w:rPr/>
        <w:t>–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widowControl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А.П. Нефёдов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Vrinda;Courier New"/>
                            </w:rPr>
                          </w:pPr>
                          <w:r>
                            <w:rPr>
                              <w:rStyle w:val="PageNumber"/>
                              <w:rFonts w:cs="Vrinda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rind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rind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rinda;Courier New"/>
                            </w:rPr>
                            <w:t>104</w:t>
                          </w:r>
                          <w:r>
                            <w:rPr>
                              <w:rStyle w:val="PageNumber"/>
                              <w:rFonts w:cs="Vrind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Vrinda;Courier New"/>
                      </w:rPr>
                    </w:pPr>
                    <w:r>
                      <w:rPr>
                        <w:rStyle w:val="PageNumber"/>
                        <w:rFonts w:cs="Vrinda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Vrind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rinda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Vrinda;Courier New"/>
                      </w:rPr>
                      <w:t>104</w:t>
                    </w:r>
                    <w:r>
                      <w:rPr>
                        <w:rStyle w:val="PageNumber"/>
                        <w:rFonts w:cs="Vrind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Vrinda;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Vrinda;Courier New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Vrinda;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RLAW256;n=32262;fld=134;dst=100493" TargetMode="External"/><Relationship Id="rId4" Type="http://schemas.openxmlformats.org/officeDocument/2006/relationships/hyperlink" Target="consultantplus://offline/main?base=RLAW256;n=31950;fld=134;dst=100018" TargetMode="External"/><Relationship Id="rId5" Type="http://schemas.openxmlformats.org/officeDocument/2006/relationships/hyperlink" Target="consultantplus://offline/main?base=RLAW256;n=32000;fld=134" TargetMode="External"/><Relationship Id="rId6" Type="http://schemas.openxmlformats.org/officeDocument/2006/relationships/hyperlink" Target="consultantplus://offline/main?base=LAW;n=17066;fld=134;dst=100007" TargetMode="External"/><Relationship Id="rId7" Type="http://schemas.openxmlformats.org/officeDocument/2006/relationships/hyperlink" Target="consultantplus://offline/main?base=RLAW256;n=32942;fld=134;dst=100017" TargetMode="External"/><Relationship Id="rId8" Type="http://schemas.openxmlformats.org/officeDocument/2006/relationships/hyperlink" Target="consultantplus://offline/main?base=LAW;n=112715;fld=134;dst=314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9:00Z</dcterms:created>
  <dc:creator>VOTA NГO А REGIONALIZAЗГO! SIM AO REFORЗO DO MUNICIPALISMO!</dc:creator>
  <dc:description/>
  <cp:keywords/>
  <dc:language>en-US</dc:language>
  <cp:lastModifiedBy>Школа</cp:lastModifiedBy>
  <cp:lastPrinted>2012-03-02T12:18:00Z</cp:lastPrinted>
  <dcterms:modified xsi:type="dcterms:W3CDTF">2012-03-02T09:19:00Z</dcterms:modified>
  <cp:revision>2</cp:revision>
  <dc:subject>JOГO JARDIM x8?! PORRA! DIA 8 VOTA NГO!</dc:subject>
  <dc:title>Об образовании Регионального совета по кадровой политике</dc:title>
</cp:coreProperties>
</file>