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Ж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________    №_____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>О сроках и пунктах проведения школьного этапа всероссийской олимпиады школьников на территории Южного управления министерства образования  Самарской области в 2024-2025 учебном году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распоряжения министерства образования  Самарской области </w:t>
      </w:r>
      <w:r>
        <w:rPr>
          <w:color w:val="000000"/>
          <w:szCs w:val="28"/>
        </w:rPr>
        <w:t>от 30.08.2024 № 933-р «</w:t>
      </w:r>
      <w:r>
        <w:rPr>
          <w:szCs w:val="28"/>
        </w:rPr>
        <w:t>О проведении школьного этапа всероссийской олимпиады школьников в Самарской области в 2024-2025 учебном году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график проведения и продолжительность предметных туров школьного этапа всероссийской олимпиады школьников на территории Южного управления министерства образования и науки Самарской области в 2024-2025 учебном году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559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-11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 - 9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 - 12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, 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 - 60 минут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 – 90 минут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 - 120 мину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 -90 мину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-8классы-100 минут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 – 105 мину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класс-75 минут;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ласс-75 минут;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класс-90 минут;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класс-90 минут;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асс-90 минут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 классы-135 мину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right="4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 -  45 минут (выполнение теоретической части)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right="4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 –  60 минут (выполнение практической ча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 классы -90 минут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 классы-18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ласс-45 минут;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 классы-60 минут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11 классы-90 мину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11 классы -45 минут (выполнение теоретической част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(платформа «Сириу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9.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 класс – 45 мину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6 класс – 45 минут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– 90 минут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– 90 минут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– 90 мину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 – 120 мину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4класс- 90 минут;</w:t>
            </w:r>
          </w:p>
          <w:p>
            <w:pPr>
              <w:pStyle w:val="Normal"/>
              <w:widowControl w:val="false"/>
              <w:autoSpaceDE w:val="false"/>
              <w:spacing w:before="151" w:after="0"/>
              <w:rPr/>
            </w:pPr>
            <w:r>
              <w:rPr>
                <w:sz w:val="24"/>
                <w:szCs w:val="24"/>
              </w:rPr>
              <w:t>5 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;</w:t>
            </w:r>
          </w:p>
          <w:p>
            <w:pPr>
              <w:pStyle w:val="Normal"/>
              <w:widowControl w:val="false"/>
              <w:autoSpaceDE w:val="false"/>
              <w:spacing w:before="151" w:after="0"/>
              <w:rPr/>
            </w:pPr>
            <w:r>
              <w:rPr>
                <w:sz w:val="24"/>
                <w:szCs w:val="24"/>
              </w:rPr>
              <w:t>6 класс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; 7  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т; 8  </w:t>
            </w:r>
            <w:r>
              <w:rPr>
                <w:szCs w:val="28"/>
              </w:rPr>
              <w:t>класс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120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нут;</w:t>
            </w:r>
          </w:p>
          <w:p>
            <w:pPr>
              <w:pStyle w:val="Normal"/>
              <w:widowControl w:val="false"/>
              <w:autoSpaceDE w:val="false"/>
              <w:spacing w:before="151" w:after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 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1" w:after="0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before="152" w:after="0"/>
              <w:jc w:val="both"/>
              <w:rPr/>
            </w:pPr>
            <w:r>
              <w:rPr>
                <w:sz w:val="24"/>
                <w:szCs w:val="24"/>
              </w:rPr>
              <w:t>10-11 клас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before="152" w:after="0"/>
              <w:jc w:val="both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класс- 90 минут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-11 классы – 90 мину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 – 18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платформа «Сириу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, (мальчики, 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вочк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кл. – 60 мин.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 класс – 2 академических часа (90 минут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1 класс – 2 академических часа (90 минут) для выполнения теоретических заданий;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для выполнения практического зада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11 класс – 2 академических часа (90 минут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классы – 60 минут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10 -11 классы – 90 мину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выполнения теоретических заданий</w:t>
            </w:r>
            <w:r>
              <w:rPr>
                <w:color w:val="000000"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для выполнения практического задания </w:t>
            </w:r>
            <w:r>
              <w:rPr>
                <w:color w:val="000000"/>
                <w:sz w:val="23"/>
                <w:szCs w:val="23"/>
                <w:lang w:eastAsia="en-US"/>
              </w:rPr>
              <w:t>5-11 классы – 90 минут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платформа «Сириу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платформа «Сириу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(платформа «Сириу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7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платформа «Сириу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платформа «Сириу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платформа «Сириу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Определить пунктами проведения школьного этапа всероссийской олимпиады школьников по всем общеобразовательным предметам – общеобразовательные учрежд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государственных бюджетных общеобразовательных учреждений Соколовой, Федорову, Айтасовой, Абрашкиной, Яценко, Чаплашкиной, Инюшиной, Котиной,  Шумакову, Дьяченко,  Баженову, Анистратовой,  Волковой, Красновой, Ишукову, Ждановой, Маниховой; и.о. директора Опанасенко, Кутлубаевой, Шидловской, Лапузиной, Наумовой, Турбину обеспечить: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0.09.2024</w:t>
      </w:r>
      <w:r>
        <w:rPr>
          <w:rFonts w:cs="Times New Roman" w:ascii="Times New Roman" w:hAnsi="Times New Roman"/>
          <w:sz w:val="28"/>
          <w:szCs w:val="28"/>
        </w:rPr>
        <w:t xml:space="preserve"> широкое информирование обучающихся 4-11 классов и их родителей (законных представителей) о возможности принять участие в первом (школьном) этапе всероссийской олимпиады школьников, в том числе о подаче заявки на участие в олимпиаде через личный кабинет на платформе ГИС АСУ РСО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0.09.2024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ю данных в системе ФИС ОКО о количественном контингенте учащихся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истрацию участников школьного этапа ВсОШ в системе АСУ РСО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формление личной карточки участника школьного этапа ВсОШ в системе АСУ РСО, внесение результата участия с целью ознакомления в личном кабинете в АСУ РС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дготовку и проведение школьного этапа всероссийской олимпиады     школьников в установленные сроки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- подготовку </w:t>
      </w:r>
      <w:r>
        <w:rPr>
          <w:kern w:val="2"/>
          <w:szCs w:val="28"/>
        </w:rPr>
        <w:t>аудиторной базы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kern w:val="2"/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работу ответственных в аудиториях и дежурных по рекреациям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kern w:val="2"/>
          <w:szCs w:val="28"/>
        </w:rPr>
        <w:t>- организационное и материально-техническое обеспечение практических туров в соответствии с требованиями к практическим заданиям, разработанными окружными предметно-методическими комиссиями всероссийской олимпиады школьник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kern w:val="2"/>
          <w:szCs w:val="28"/>
        </w:rPr>
      </w:pPr>
      <w:r>
        <w:rPr>
          <w:kern w:val="2"/>
          <w:szCs w:val="28"/>
        </w:rPr>
        <w:t>-предусмотреть использование информационно-коммуникационных технологий в части организации показа работ, разбора заданий, апелляций, а также, возможно, в случае ухудшения эпидемиологической ситуации выполнение заданий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kern w:val="2"/>
          <w:szCs w:val="28"/>
        </w:rPr>
        <w:t>-проведение</w:t>
      </w:r>
      <w:r>
        <w:rPr>
          <w:szCs w:val="28"/>
        </w:rPr>
        <w:t xml:space="preserve">  школьного этапа всероссийской олимпиады школьников по предметам: </w:t>
      </w:r>
      <w:r>
        <w:rPr/>
        <w:t>ОБЗР</w:t>
      </w:r>
      <w:r>
        <w:rPr>
          <w:szCs w:val="28"/>
        </w:rPr>
        <w:t>, экология, право,</w:t>
      </w:r>
      <w:r>
        <w:rPr/>
        <w:t xml:space="preserve"> география, искусство (МХК), иностранные языки (немецкий, английский), труд (технология) (мальчики), труд (технология) (девочки), экономика, литература, обществознание, русский язык, история, физическая культура </w:t>
      </w:r>
      <w:r>
        <w:rPr>
          <w:szCs w:val="28"/>
        </w:rPr>
        <w:t xml:space="preserve"> по олимпиадным заданиям, разработанным окружными </w:t>
      </w:r>
      <w:r>
        <w:rPr>
          <w:color w:val="333333"/>
          <w:szCs w:val="28"/>
        </w:rPr>
        <w:t>предметно-методическими комиссиями</w:t>
      </w:r>
      <w:r>
        <w:rPr>
          <w:szCs w:val="28"/>
        </w:rPr>
        <w:t xml:space="preserve"> олимпиады в соответствии с регламентом проведения школьного этапа всероссийской олимпиады школьников на территории Южного управления министерства образования и науки Самарской области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</w:t>
      </w:r>
      <w:r>
        <w:rPr>
          <w:kern w:val="2"/>
          <w:szCs w:val="28"/>
        </w:rPr>
        <w:t>проведение</w:t>
      </w:r>
      <w:r>
        <w:rPr>
          <w:szCs w:val="28"/>
        </w:rPr>
        <w:t xml:space="preserve"> школьного этапа всероссийской олимпиады школьников по предметам: физика, биология, химия, астрономия, математика, информатика  на платформе «Сириус. Курсы» (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iriusolym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 в установленные сроки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- организовать в течение срока проведения школьного этапа олимпиады участие в олимпиаде обучающихся, находящихся в период сентябрь - октябрь 2024 года в Образовательном центре «Сириус» или в Международном детском центре «Артек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назначить приказом по ОО руководителя пункта проведения школьного этапа олимпиады, ответственного за проведение школьного этапа олимпиады, тиражирование и хранение заданий после тиражирования до начала олимпиады;</w:t>
      </w:r>
      <w:r>
        <w:rPr>
          <w:sz w:val="24"/>
        </w:rPr>
        <w:t xml:space="preserve"> </w:t>
      </w:r>
      <w:r>
        <w:rPr>
          <w:color w:val="000000"/>
          <w:szCs w:val="28"/>
        </w:rPr>
        <w:t>кодирование (обезличивание) и раскодирование олимпиадных работ участников школьного этапа олимпиад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ить срок расшифровки олимпиадных заданий: за один день до проведения олимпиады по каждому предмет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ить использование на олимпиаде необходимых для выполнения заданий технических средств, прописанных членами окружных предметно-методических комиссий по каждому предмету в методических рекомендация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ить участие членов предметных жюри в проверке олимпиадных работ, выполненных участниками школьного этапа олимпиад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сводные отчеты о проведении школьного этапа всероссийской олимпиады школьников представить в ГБУ ДПО СО «Большеглушицкий ресурсный центр» (Фалько Е.М.) в срок до 01.11.2024 года в печатном и электронном вариант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>- рейтинги по предметам в 3-х дневный срок с момента проведения олимпиады по предмету в эл.виде представить в ГБУ ДПО СО «Большеглушицкий ресурсный центр» (Фалько Е.М.) и разместить на сайте ОО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>4.ГБУ ДПО СО «Большеглушицкий ресурсный центр» (Белоусовой Ю.В.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 xml:space="preserve">-обеспечить выдачу олимпиадных заданий в электронном виде общеобразовательным учреждениям 13.09.2024  года;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-осуществлять методическое сопровождение школьного этапа ВсОШ, провести сбор, анализ результатов участия обучающихся, довести итоговые результаты школьного этапа ВсОШ до руководителей  окружных учебно-методических объединений (Фалько Е.М.)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>-обеспечить размещение на сайте ГБУ ДДПО СО «Большеглушицкий ресурсный центр» сводных рейтингов победителей и призеров по предметам в 3-х дневный срок с момента проведения олимпиады (Фалько Е.М.)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- в срок до 01.11.2024 г. сформировать общую заявку на участие обучающихся ГБОУ в окружном этапе всероссийской олимпиады школьников (Новикова Н.Н.).   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5.Контроль за исполнением настоящего приказа возложить на начальника отдела развития образования Южного управления министерства образования Самарской области Уколову С.М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управления:                               С.В. Светкин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riusoly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User</dc:creator>
  <dc:description/>
  <dc:language>en-US</dc:language>
  <cp:lastModifiedBy>ПИСАРЕНКО ЕВ_2</cp:lastModifiedBy>
  <cp:lastPrinted>2024-08-28T13:09:00Z</cp:lastPrinted>
  <dcterms:modified xsi:type="dcterms:W3CDTF">2024-09-17T13:03:00Z</dcterms:modified>
  <cp:revision>2</cp:revision>
  <dc:subject/>
  <dc:title/>
</cp:coreProperties>
</file>