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формационная справка по использованию учебно-лабораторного оборудования учителем начальных классов Рыжовой В. 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работаю в начальных классах по новым ФГОС четвёртый год. В своей работе использую оборудование на уроках и внеурочной деятельности. Очень часто, практически на каждом уроке математики, русского языка и окружающего мира использую интерактивную доску, на которой дети выполняют задания из электронного приложения к учебникам, записывают и разбирают предложения по русскому языку, выполняют решение примеров и задач по математике. На внеурочной деятельности использую программу «Фантазёры», задания из которой дети выполняют на интерактивной до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обобщения и повторения использую нетбуки для учащихся, на которых дети выполняют тесты, тренажёры, проверяют скорость чтения, выполняют задания в программе «Отличник». Для увеличения страниц учебника, иллюстраций, репродукций картин, а также на уроках технологии использую документ-каме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0:00Z</dcterms:created>
  <dc:creator>Рыжова Екатерина Евгеньевна</dc:creator>
  <dc:description/>
  <cp:keywords/>
  <dc:language>en-US</dc:language>
  <cp:lastModifiedBy>Школа</cp:lastModifiedBy>
  <dcterms:modified xsi:type="dcterms:W3CDTF">2014-10-02T09:03:00Z</dcterms:modified>
  <cp:revision>5</cp:revision>
  <dc:subject/>
  <dc:title/>
</cp:coreProperties>
</file>