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6" w:hanging="576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-20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79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20_______г.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ind w:left="1" w:right="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ям территориальных управлений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left="1" w:right="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иН Самарской области,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left="1" w:right="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ям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left="1" w:right="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right="-2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ажаемые коллеги!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период организации ограничительных мер по предотвращению возникновения и распространения новой коронавирусной инфекции, в связи с переходом педагогов на удаленную работу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нститут дополнительного образования федерального государственного бюджетного образовательного учреждения высшего образования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«Самарский государственный технический университет»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(ИДО СамГТУ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осуществляющее образовательную деятельность на основании лицензии от 01.11.2016 г. № 2447, выданной Федеральной службой по надзору в сфере образования и науки, и свидетельства о государственной аккредитации от 29.11.2017 г. № 2720, выданного Федеральной службой по надзору в сфере образования и науки, </w:t>
      </w:r>
      <w:r>
        <w:rPr>
          <w:rFonts w:cs="Arial" w:ascii="Arial" w:hAnsi="Arial"/>
          <w:sz w:val="22"/>
          <w:szCs w:val="22"/>
        </w:rPr>
        <w:t xml:space="preserve">приглашает </w:t>
      </w:r>
      <w:r>
        <w:rPr>
          <w:rFonts w:cs="Arial" w:ascii="Arial" w:hAnsi="Arial"/>
          <w:b/>
          <w:sz w:val="22"/>
          <w:szCs w:val="22"/>
        </w:rPr>
        <w:t>учителей Самарского региона</w:t>
      </w:r>
      <w:r>
        <w:rPr>
          <w:rFonts w:cs="Arial" w:ascii="Arial" w:hAnsi="Arial"/>
          <w:sz w:val="22"/>
          <w:szCs w:val="22"/>
        </w:rPr>
        <w:t xml:space="preserve"> освоить программы повышения квалификации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 профессиональной переподготовки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в дистанционной форме обучения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По окончании сроков освоения программы слушатели получают дипломы о профессиональной переподготовке установленного образц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Таблица 1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Перечень программ профессиональной переподготовки 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в дистанционной форме обучен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44"/>
        <w:gridCol w:w="1134"/>
        <w:gridCol w:w="1418"/>
        <w:gridCol w:w="1842"/>
        <w:gridCol w:w="152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обуч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ория и методика дополнительного образовани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 и психология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ка и психология профессионального образовани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Теория и методика преподавания предметной области «Технология»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eastAsia="ar-SA"/>
              </w:rPr>
              <w:t>Методическое  обеспечение образовательной деятельности в условиях реализации ФГОС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Style w:val="Appleconvertedspace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b/>
                <w:kern w:val="0"/>
                <w:sz w:val="22"/>
                <w:szCs w:val="22"/>
                <w:lang w:eastAsia="ar-SA"/>
              </w:rPr>
              <w:t>Особенности деятельности работника по уходу за детьми в условиях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едагогическое образование: преподаватель-организатор основ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едагогическое образование: учитель истории и обществозн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ьюторское сопровождение обучающихся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5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ессиональная деятельность педагога-психолога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80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езультатам освоения программ профессиональной переподготовки слушателям курса выдаются дипломы с правом профессиональной деятельности в образован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ИДО СамГТУ предлагает программы повышения квалификации в дистанционной форме обучения: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Таблица 2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Перечень программ повышения квалификации 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в дистанционной форме обучен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Arial" w:hAnsi="Arial" w:eastAsia="Calibri" w:cs="Arial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2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418"/>
        <w:gridCol w:w="1842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250" w:hanging="0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25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4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3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Стоимость обуч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2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коррекционно-развивающей работы воспитателя в условиях интеграции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станцион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2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охраны здоровья обучающихся, профилактика несчастных случаев и оказание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4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33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истанционн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0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Style21"/>
        <w:shd w:fill="FFFFFF" w:val="clear"/>
        <w:spacing w:lineRule="auto" w:line="276" w:before="0" w:after="15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результатам освоения программ повышения квалификации слушателям выдается удостоверение о повышении квалификации установленного образц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Style20"/>
        <w:spacing w:lineRule="auto" w:line="276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Для начала дистанционного обучения необходимо </w:t>
      </w:r>
      <w:r>
        <w:rPr>
          <w:rFonts w:cs="Arial" w:ascii="Arial" w:hAnsi="Arial"/>
          <w:sz w:val="22"/>
          <w:szCs w:val="22"/>
          <w:shd w:fill="FFFFFF" w:val="clear"/>
        </w:rPr>
        <w:t xml:space="preserve">на адрес электронной почты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epr@samgtu.ru</w:t>
        </w:r>
      </w:hyperlink>
      <w:r>
        <w:rPr>
          <w:rFonts w:cs="Arial" w:ascii="Arial" w:hAnsi="Arial"/>
          <w:color w:val="005BD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написать письмо, в котором будет назван интересующий курс. Организаторы курсов повышения квалификации и профессиональной переподготовки ответят и разъяснят порядок оформления документов. </w:t>
      </w:r>
    </w:p>
    <w:p>
      <w:pPr>
        <w:pStyle w:val="Style20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курсов производится слушателем (физическим лицом) или образовательной организацией (юридическим лицом) в течение нескольких рабочих дней согласно условиям договора по безналичному расчету.</w:t>
      </w:r>
    </w:p>
    <w:p>
      <w:pPr>
        <w:pStyle w:val="Style20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144" w:firstLine="56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ИДО СамГТУ предлагает программы повышения квалификации в рамках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Именного образовательного чека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(36 ч) по углубленному изучению  предметов:</w:t>
      </w:r>
    </w:p>
    <w:p>
      <w:pPr>
        <w:pStyle w:val="Normal"/>
        <w:tabs>
          <w:tab w:val="clear" w:pos="708"/>
          <w:tab w:val="left" w:pos="1178" w:leader="none"/>
        </w:tabs>
        <w:spacing w:lineRule="auto" w:line="360"/>
        <w:ind w:right="-144" w:firstLine="567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Таблица 3</w:t>
      </w:r>
    </w:p>
    <w:p>
      <w:pPr>
        <w:pStyle w:val="Normal"/>
        <w:tabs>
          <w:tab w:val="clear" w:pos="708"/>
          <w:tab w:val="left" w:pos="1178" w:leader="none"/>
        </w:tabs>
        <w:ind w:right="-144" w:firstLine="567"/>
        <w:jc w:val="center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График реализации программ повышения квалификации по именным образовательным чекам в дистанционной форме обучения </w:t>
      </w:r>
    </w:p>
    <w:p>
      <w:pPr>
        <w:pStyle w:val="Normal"/>
        <w:tabs>
          <w:tab w:val="clear" w:pos="708"/>
          <w:tab w:val="left" w:pos="1178" w:leader="none"/>
        </w:tabs>
        <w:ind w:right="-144" w:firstLine="567"/>
        <w:jc w:val="center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>Май 2020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ы обуч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Стратегии национального проекта «Образование» на региональном уровне (в сфере общего образования) / Инвариантный блок (54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20 18.05.20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редметных компетенций обучающихся 10-11 классов по химии: углубленный уровень (36 ч) / Вариатив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20 15.05.20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обучающихся навыков владения различными приемами редактирования текстов (36 ч) / Вариатив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20 15.05.20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нестандартных задач: методические аспек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6 ч) / Вариатив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05.2020 15.05.202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ения необходимо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регистрироваться на выбранную программу в системе "АИС кадры в образовании. Самарская область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 До 06 мая 2020 г. на электронный адрес </w:t>
      </w:r>
      <w:r>
        <w:rPr>
          <w:rFonts w:cs="Arial" w:ascii="Arial" w:hAnsi="Arial"/>
          <w:sz w:val="22"/>
          <w:szCs w:val="22"/>
          <w:u w:val="single"/>
        </w:rPr>
        <w:t>cepr@samgtu.ru</w:t>
      </w:r>
      <w:r>
        <w:rPr>
          <w:rFonts w:cs="Arial" w:ascii="Arial" w:hAnsi="Arial"/>
          <w:sz w:val="22"/>
          <w:szCs w:val="22"/>
        </w:rPr>
        <w:t xml:space="preserve"> прислать сведения: ФИО, адрес электронной почты и телефон. Это НЕОБХОДИМО для подготовки и выдачи слушателям логина/пароля для входа в дистанционную систему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До 06 мая 2020 г. на электронный адрес cepr@samgtu.ru прислать скан-копии паспорта и диплома об образовании. В случае, если фамилии в документах разные, необходимо прислать копию свидетельства о браке (разводе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В течение нескольких часов после предоставления документов слушатель получает ответным письмом от организатора ссылку для обучения, логин, пароль. Доступ в дистанционную систему открывается 07 мая 2020 г. в 11.00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случае необходимости Институт дополнительного образования СамГТУ разрабатывает и реализует программы повышения квалификации и профессиональной переподготовки для педагогических работников по требованиям заказчик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удьте здоровы!</w:t>
      </w:r>
    </w:p>
    <w:p>
      <w:pPr>
        <w:pStyle w:val="Style20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ы:</w:t>
      </w:r>
    </w:p>
    <w:p>
      <w:pPr>
        <w:pStyle w:val="Normal"/>
        <w:shd w:fill="FFFFFF" w:val="clear"/>
        <w:ind w:left="567" w:hanging="0"/>
        <w:rPr>
          <w:rStyle w:val="Jsphonenumber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Центр образовательных проектов ФГБОУ ВО "СамГТУ"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-mail: 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w:t>cepr@samgtu.ru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te: 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w:t>http://cepr.samgtu.ru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5" w:tgtFrame="_blank"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mc:AlternateContent>
            <mc:Choice Requires="wps">
              <w:drawing>
                <wp:inline distT="0" distB="0" distL="0" distR="0">
                  <wp:extent cx="285115" cy="28511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2.5pt;width:22.4pt;height:22.4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w:t>vk.com/ceprsamara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6" w:tgtFrame="_blank"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mc:AlternateContent>
            <mc:Choice Requires="wps">
              <w:drawing>
                <wp:inline distT="0" distB="0" distL="0" distR="0">
                  <wp:extent cx="285115" cy="28511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2.5pt;width:22.4pt;height:22.4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w:t>instagram.com/ceprsamara/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hyperlink r:id="rId7" w:tgtFrame="_blank"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mc:AlternateContent>
            <mc:Choice Requires="wps">
              <w:drawing>
                <wp:inline distT="0" distB="0" distL="0" distR="0">
                  <wp:extent cx="285115" cy="28511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2.5pt;width:22.4pt;height:22.4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shd w:fill="FFFFFF" w:val="clear"/>
          </w:rPr>
          <w:t>facebook.com/ceprsamara/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ind w:left="567" w:hanging="0"/>
        <w:rPr/>
      </w:pPr>
      <w:r>
        <w:rPr>
          <w:rStyle w:val="Jsphonenumber"/>
          <w:rFonts w:cs="Arial" w:ascii="Arial" w:hAnsi="Arial"/>
          <w:b/>
          <w:color w:val="000000"/>
          <w:sz w:val="22"/>
          <w:szCs w:val="22"/>
          <w:shd w:fill="FFFFFF" w:val="clear"/>
        </w:rPr>
        <w:t>+7 9277 39 78 66</w:t>
      </w:r>
    </w:p>
    <w:p>
      <w:pPr>
        <w:pStyle w:val="Normal"/>
        <w:shd w:fill="FFFFFF" w:val="clear"/>
        <w:ind w:left="567" w:hanging="0"/>
        <w:rPr>
          <w:rStyle w:val="Jsphonenumber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Jsphonenumber"/>
          <w:rFonts w:cs="Arial" w:ascii="Arial" w:hAnsi="Arial"/>
          <w:color w:val="000000"/>
          <w:sz w:val="22"/>
          <w:szCs w:val="22"/>
          <w:shd w:fill="FFFFFF" w:val="clear"/>
        </w:rPr>
        <w:t xml:space="preserve">443100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. Самара, ул. Невская, д. 9, каб. 3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Института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полнительного образования СамГТУ                                              В.В. Живаева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7300"/>
    </w:tblGrid>
    <w:tr>
      <w:trPr/>
      <w:tc>
        <w:tcPr>
          <w:tcW w:w="276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617980" cy="72390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0" w:type="dxa"/>
          <w:tcBorders/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высшего образования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)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Молодогвардейская, 244, гл. корпус, г. Самара, 443100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</w:rPr>
            <w:t>Тел.: (846) 278-43-11, факс: (846) 278-44-00, е-</w:t>
          </w:r>
          <w:r>
            <w:rPr>
              <w:rFonts w:cs="Arial" w:ascii="Arial" w:hAnsi="Arial"/>
              <w:sz w:val="18"/>
              <w:szCs w:val="18"/>
              <w:lang w:val="en-US"/>
            </w:rPr>
            <w:t>mail</w:t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  <w:lang w:val="en-US"/>
              </w:rPr>
              <w:t>rector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@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  <w:lang w:val="en-US"/>
              </w:rPr>
              <w:t>samgtu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  <w:lang w:val="en-US"/>
              </w:rPr>
              <w:t>r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u w:val="single"/>
              <w:lang w:eastAsia="ar-SA"/>
            </w:rPr>
            <w:t>ОКПО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shd w:fill="FFFFFF" w:val="clear"/>
              <w:lang w:eastAsia="ar-SA"/>
            </w:rPr>
            <w:t>02068396,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u w:val="single"/>
              <w:lang w:eastAsia="ar-SA"/>
            </w:rPr>
            <w:t xml:space="preserve"> ОГРН 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shd w:fill="FFFFFF" w:val="clear"/>
              <w:lang w:eastAsia="ar-SA"/>
            </w:rPr>
            <w:t>1026301167683,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u w:val="single"/>
              <w:lang w:eastAsia="ar-SA"/>
            </w:rPr>
            <w:t xml:space="preserve"> ИНН 6315800040, КПП 631601001</w:t>
          </w:r>
        </w:p>
      </w:tc>
    </w:tr>
  </w:tbl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eastAsia="Times New Roman"/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  <w:i w:val="false"/>
      <w:color w:val="000000"/>
    </w:rPr>
  </w:style>
  <w:style w:type="character" w:styleId="WW8Num13z0">
    <w:name w:val="WW8Num13z0"/>
    <w:qFormat/>
    <w:rPr>
      <w:rFonts w:eastAsia="Times New Roman"/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firstLine="40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r@samgtu.ru" TargetMode="External"/><Relationship Id="rId3" Type="http://schemas.openxmlformats.org/officeDocument/2006/relationships/hyperlink" Target="https://e.mail.ru/compose/?mailto=mailto%3Acepr@samgtu.ru" TargetMode="External"/><Relationship Id="rId4" Type="http://schemas.openxmlformats.org/officeDocument/2006/relationships/hyperlink" Target="http://cepr.samgtu.ru/" TargetMode="External"/><Relationship Id="rId5" Type="http://schemas.openxmlformats.org/officeDocument/2006/relationships/hyperlink" Target="https://vk.com/ceprsamara" TargetMode="External"/><Relationship Id="rId6" Type="http://schemas.openxmlformats.org/officeDocument/2006/relationships/hyperlink" Target="https://www.instagram.com/ceprsamara/" TargetMode="External"/><Relationship Id="rId7" Type="http://schemas.openxmlformats.org/officeDocument/2006/relationships/hyperlink" Target="https://www.facebook.com/ceprsamar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@samg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4:00Z</dcterms:created>
  <dc:creator>Ivan Saushkin</dc:creator>
  <dc:description/>
  <dc:language>en-US</dc:language>
  <cp:lastModifiedBy>Alendukov's Family</cp:lastModifiedBy>
  <cp:lastPrinted>2019-04-25T13:22:00Z</cp:lastPrinted>
  <dcterms:modified xsi:type="dcterms:W3CDTF">2020-04-27T06:44:00Z</dcterms:modified>
  <cp:revision>2</cp:revision>
  <dc:subject/>
  <dc:title/>
</cp:coreProperties>
</file>