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1  «ОБРАЗОВАТЕЛЬНЫЙ ЦЕНТР» имени В.И. Фокина       С. БОЛЬШ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пект урока по физической культуре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для учащихся  2 класс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«Гимнастика с элементами  акробатики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итель: Бондаренко Елена Владимиров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физической культуры ГБОУ СОШ №1 «ОЦ» им.В.И. Фокина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Большая Глушиц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спект образовательного урока по физической культуре.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ind w:left="709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физическая культура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ата проведения:  </w:t>
      </w:r>
      <w:r>
        <w:rPr>
          <w:rFonts w:cs="Times New Roman"/>
          <w:sz w:val="28"/>
          <w:szCs w:val="28"/>
        </w:rPr>
        <w:t>03.12.2018 г.</w:t>
      </w: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>: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Гимнастика с элементами  акроб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Цель урока</w:t>
      </w:r>
      <w:r>
        <w:rPr>
          <w:rFonts w:cs="Times New Roman"/>
          <w:sz w:val="28"/>
          <w:szCs w:val="28"/>
        </w:rPr>
        <w:t>: Овладение элементами  акробатики,  закрепление группировок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/>
        </w:rPr>
        <w:t>Образовательные задачи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>(предметные результаты)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/>
        </w:rPr>
        <w:t>1.</w:t>
      </w:r>
      <w:r>
        <w:rPr>
          <w:rFonts w:cs="Times New Roman"/>
          <w:sz w:val="28"/>
          <w:szCs w:val="28"/>
        </w:rPr>
        <w:t xml:space="preserve"> Закреплять группировки (в приседе, сидя, лёжа), перекаты (вперёд, назад, в сторону).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/>
          <w:sz w:val="28"/>
          <w:szCs w:val="28"/>
          <w:lang w:eastAsia="ar-SA"/>
        </w:rPr>
        <w:t xml:space="preserve">Развивающие задачи </w:t>
      </w:r>
      <w:r>
        <w:rPr>
          <w:rFonts w:eastAsia="Times New Roman" w:cs="Times New Roman"/>
          <w:i/>
          <w:sz w:val="28"/>
          <w:szCs w:val="28"/>
          <w:lang w:eastAsia="ar-SA"/>
        </w:rPr>
        <w:t>(метапредметные  результаты)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>1.Формиовать умение общаться со сверстниками в игровой деятельности (</w:t>
      </w:r>
      <w:r>
        <w:rPr>
          <w:rFonts w:eastAsia="Times New Roman" w:cs="Times New Roman"/>
          <w:i/>
          <w:sz w:val="28"/>
          <w:szCs w:val="28"/>
          <w:lang w:eastAsia="ar-SA"/>
        </w:rPr>
        <w:t>коммуникативное УУД)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>2.</w:t>
      </w:r>
      <w:r>
        <w:rPr>
          <w:rFonts w:cs="Times New Roman"/>
          <w:sz w:val="28"/>
          <w:szCs w:val="28"/>
        </w:rPr>
        <w:t xml:space="preserve">Ознакомить с новой подвижной игрой </w:t>
      </w:r>
      <w:r>
        <w:rPr>
          <w:rFonts w:cs="Times New Roman"/>
          <w:i/>
          <w:sz w:val="28"/>
          <w:szCs w:val="28"/>
        </w:rPr>
        <w:t>(познавательное УУД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/>
          <w:sz w:val="28"/>
          <w:szCs w:val="28"/>
          <w:lang w:eastAsia="ar-SA"/>
        </w:rPr>
        <w:t>Воспитательные задачи</w:t>
      </w:r>
      <w:r>
        <w:rPr>
          <w:rFonts w:eastAsia="Times New Roman" w:cs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i/>
          <w:sz w:val="28"/>
          <w:szCs w:val="28"/>
          <w:lang w:eastAsia="ar-SA"/>
        </w:rPr>
        <w:t>(личностные результаты):</w:t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1.Формировать умение проявлять дисциплинированность </w:t>
      </w:r>
      <w:r>
        <w:rPr>
          <w:rFonts w:eastAsia="Times New Roman" w:cs="Times New Roman"/>
          <w:i/>
          <w:sz w:val="28"/>
          <w:szCs w:val="28"/>
          <w:lang w:eastAsia="ar-SA"/>
        </w:rPr>
        <w:t>(личностное  УУ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sz w:val="28"/>
          <w:szCs w:val="28"/>
          <w:lang w:eastAsia="ar-SA"/>
        </w:rPr>
        <w:t>2.Умение видеть и чувствовать красоту движения  (</w:t>
      </w:r>
      <w:r>
        <w:rPr>
          <w:rFonts w:eastAsia="Times New Roman" w:cs="Times New Roman"/>
          <w:i/>
          <w:sz w:val="28"/>
          <w:szCs w:val="28"/>
          <w:lang w:eastAsia="ar-SA"/>
        </w:rPr>
        <w:t>личностное  УУД)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/>
          <w:sz w:val="28"/>
          <w:szCs w:val="28"/>
          <w:lang w:eastAsia="ar-SA"/>
        </w:rPr>
        <w:t>3. Знать правильную осанку и соблюдать ее.</w:t>
      </w:r>
      <w:r>
        <w:rPr>
          <w:rFonts w:eastAsia="Times New Roman" w:cs="Times New Roman"/>
          <w:i/>
          <w:iCs/>
          <w:sz w:val="28"/>
          <w:szCs w:val="28"/>
          <w:lang w:eastAsia="ar-SA"/>
        </w:rPr>
        <w:t>(личностное УУ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Тип урока</w:t>
      </w:r>
      <w:r>
        <w:rPr>
          <w:rFonts w:cs="Times New Roman"/>
          <w:sz w:val="28"/>
          <w:szCs w:val="28"/>
        </w:rPr>
        <w:t>: урок повтор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еобходимое оборудование</w:t>
      </w:r>
      <w:r>
        <w:rPr>
          <w:rFonts w:cs="Times New Roman"/>
          <w:sz w:val="28"/>
          <w:szCs w:val="28"/>
        </w:rPr>
        <w:t>: г</w:t>
      </w:r>
      <w:r>
        <w:rPr>
          <w:rFonts w:eastAsia="Times New Roman" w:cs="Times New Roman"/>
          <w:sz w:val="28"/>
          <w:szCs w:val="28"/>
          <w:lang w:eastAsia="ar-SA"/>
        </w:rPr>
        <w:t>имнастические маты, обручи, мешочки с песко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И ХОД УРОКА</w:t>
      </w:r>
    </w:p>
    <w:tbl>
      <w:tblPr>
        <w:tblW w:w="1455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260"/>
        <w:gridCol w:w="2403"/>
        <w:gridCol w:w="2901"/>
        <w:gridCol w:w="297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0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230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Подготовительный  этап (9 мин.)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1. 1 Построение, приветствие, сообщение темы и задачи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Ребята, мы сегодня с вами начнём урок с путешествия по тропинке, на которой остались следы. Скажите, движения каких зверей и птиц я изображаю, и как они называются?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(Демонстрация двигательных действий: ходьба на внешней стороне стопы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;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 xml:space="preserve">ходьба, перекатываясь с пятки на носок; ходьба на носках),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но сначала надо пройти через мост –ходьба на равновесие, руки в стороны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медведя – ходьба на внешней стороне стопы, руки на поясе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тигра – ходьба, перекатываясь с пятки на носок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-следы цапли – ходьба на носках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Ребята, а для чего мы с вами выполняли эти упражнения? (профилактика плоскостопия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ейчас мы выполним перестроение в круг, и я вас научу играть в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подвижную игру «Затейники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 считалке выбирают затейника. Взявшись за руки, все участники игры, движутся по кругу и проговаривают:</w:t>
              <w:br/>
            </w:r>
            <w:r>
              <w:rPr>
                <w:rFonts w:eastAsia="Times New Roman" w:cs="Times New Roman"/>
                <w:i/>
                <w:sz w:val="28"/>
                <w:szCs w:val="28"/>
                <w:lang w:eastAsia="ar-SA"/>
              </w:rPr>
              <w:t xml:space="preserve">Ровным кругом друг за другом </w:t>
              <w:br/>
              <w:t xml:space="preserve">Мы идем за шагом шаг. </w:t>
              <w:br/>
              <w:t>Стой на месте, дружно вместе</w:t>
              <w:br/>
              <w:t>делаем вот так….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br/>
              <w:t xml:space="preserve">После слов "Стой на месте" ребята останавливаются, разнимают руки и ждут движения затейника. Затейник показывает какое-нибудь движение, и все повторяют его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ебята, а зачем мы с вами выполняли упражнения?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рганизация обучающихся на урок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Следить за осанкой, за правильным выполнением упражнений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блюдать интерва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крепление знаний по двигательным действиям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Научить играть 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новую подвижную игру, с элементами ОРУ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ное участие в диалоге с учителе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яют за педагогом и запоминаю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думывают упражнения для разминки на все группы мышц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Отвечают на поставленный вопрос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становка учебной цели занятия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правильно выполнять двигательное действие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ать собственную деятельность (Р)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спознавать и называть двигательное действие(П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нимание необходимости выполнения упражнений для  предупреждения плоскостопия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заимодействовать со сверстниками по правилам, во время проведения подвижной игры(К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помнить упражнения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(П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идеть и чувствовать красоту движения (Л)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ой этап (22мин)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1. Ребята, сейчас мы поиграем в 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подвижную игру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Совушка», а вначале повторим положения:  упор присев и группировка в присяде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lang w:eastAsia="ar-SA"/>
              </w:rPr>
              <w:t>(демонстрация учителем двигательных действий, дети называют)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гроки на площадке располагаются произвольно. «Совушка» - в гнезде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 сигналу ведущего: «День наступает, всё оживает!» - дети начинают бегать, прыгать, подражая полёту бабочек, птичек, жучков и т. д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По второму сигналу: «Ночь наступает, всё замирает – сова вылетает!» - играющие останавливаются, замирают в позе, в которой их застал сигнал (упор присев или группировка в приседе)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«Совушка» выходит на охоту. Заметив ошибку игрока, она её исправляет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Затем «Совушка» опять возвращается в своё гнездо, и дети вновь начинают свободно резвиться на площадке.</w:t>
              <w:br/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Повторение группировок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ar-SA"/>
              </w:rPr>
              <w:t>(работа парах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а)сидя;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б) лёжа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Перекатов(вперёд, назад, в сторону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а) «Жучки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з группировки сидя перекат назад и вперёд и назад 2-3 раза, затем перекат вперёд в группировку сидя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б ) «Ванька-встанька»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Из группировки в приседе, 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ерекат назад и вперёд в группировку в прис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Из упора присев, перекат назад и вперёд в группировку сидя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в) «Брёвнышки»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ерекат в сторону (на живот) и назад (на спину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 w:cs="Times New Roman"/>
                <w:b/>
                <w:i/>
                <w:sz w:val="28"/>
                <w:szCs w:val="28"/>
                <w:lang w:eastAsia="ar-SA"/>
              </w:rPr>
              <w:t>Эстафета «Сквозь обруч»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Игроки встают в затылок друг другу. Перед каждой командой лежит обруч. По сигналу первые игроки бегут к обручу, пролезают через него и бегут обратно. Следующий игрок выполняет то же самое и т. д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Закреплять знаний по двигательным действиям и исходным положениям,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относить задания учителя с двигательными действиями учеников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витие умения давать оценку двигательным действиям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здание ситуации эмоциональной разрядки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Развивать быстроту и ловкость.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казывают нужные положения и начинают играть соблюдая правила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Водящий оценивает выполнение заданного положения, дети активно играют, соблюдая правила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самоопределиться с заданием и принять решение по его выполнению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технически правильно выполнять двигательное действие (Р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активно включаться в коллективную деятельность (Л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проявлять дисциплинированность (Л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давать оценку двигательным действиям партнёра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ыявлять ошибки при выполнении перекатов и группировок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работать в парах (К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ать собственную деятельность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работать в команде(К)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важительное отношение к противнику(Л)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Заключительный этап (4 мин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  <w:t>Упражнение на осанку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ченики встают к стенке и мешочек с песком фиксируют на голове так, чтобы он не упал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Построение. 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Д/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Отметить отличившихся ребят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оставить комплекс утренней гимнастики для формирования правильной осанки из 5-6 упражнений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ченики встают к стенке и мешочек с песком фиксируют на голове так, чтобы он не упал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выполнять упражнения по укреплению осанки (Р)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Умение организовывать коллективную совместную деятельность (К)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 применять полученные знания в организации режима дня(Р).</w:t>
            </w:r>
          </w:p>
        </w:tc>
      </w:tr>
    </w:tbl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урока физической культуры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сведения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2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Число учащихся - 25 человек и присутствующих из них на уроке - 23учеников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проведения: 03.12.18г. Спортивный зал ГБОУ СОШ№1 «ОЦ» им. В.И. Фокина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ровела: учитель физической культуры Бондаренко Е.В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дготовленность учителя к уроку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ость технологической карты, грамотно и правильно поставлены задачи урока, и последовательность их решения. Содержание урока, его задачи соответствовали разработанному плану, подготовленности занимающимся и условиям его проведения, также соблюдалось время и структура урока. Эффективность ОРУ, специально - подготовительные и подводящие упражнения, физическая нагрузка обеспечивает решение конкретных задач урока. Также была учтена достаточная запись ОМУ в конспекте, терминологическая грамотность записи ОРУ и физических упражнений, их обоснованная последовательность использования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словий проведения урока: подготовка места занятия и инвентаря было достаточно обеспечено. Также были соблюдены санитарно-гигиенические условия для успешного проведения урока. Оценка подготовленности преподавателя к уроку «отлично»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оведение урока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едагогический физическая культура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рока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 был начат своевременно. Для обеспечения наивысшей общей и моторной плотности урока было рационально использовано оборудование и инвентарь спортивного зала. Были решены задачи, поставленные перед уроком, дисциплинированность класса была на достаточно высоком уровне. Свидетельством хорошей организации урока было не только отсутствие простоев у занимающихся, но и оптимальная занятость всех учеников путём применения поточного способа организации урока. Была обеспечена безопасность и помощь при выполнении физических упражнений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ия урока.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При проведении урока учитель соблюдал общие и методические принципы физического воспитания. Педагог дозировала нагрузку с учётом подготовленности, пола, психического состояния занимающихся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на выявляла и исправляла ошибки в технике выполнения того или иного упражнения. Был применён метод наглядности: непосредственно перед выполнением упражнений он осуществлял их показ. Ей был применён словесный метод: перед выполнением упражнений учитель чётко и громко объяснял технику его выполнения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занимающихся на уроке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 уроке проявляли активность и ответственность при выполнении физических упражнений. Задания, данные преподавателем, они выполняли с интересом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занимающихся проявляли интерес к физкультурному занятию, контролировали своё поведение и были хорошо эмоционально настроены. Атмосфера в классе была дружеская, к преподавателю ребята относились с уважением. Дисциплина на уроке была на достаточно высоком уровне, на замечания преподавателя дети реагировали спокойно, у них это не вызывало отрицательных эмоций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дагогическое мастерство преподавателя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Елена Владимировна  достаточно владеет организационными умениями и навыками проведения занятий. Она хорошо пользовалась словесными указаниями, в том числе командами, хорошим чётким показом физических упражнений, также хорошо владела культурой речи и знанием терминологии. Учитель умеет держаться перед занимающимися,  управлять их вниманием, устанавливать с ними рабочий контакт и взаимопонимание.  Также  Елена Владимировна   умеет правильно выбирать место проведения и выполнения упражнений, держать в поле зрения всех занимающихся и осуществлять контроль за качеством выполнения данных им заданий. При обращении с занимающимися она соблюдала тон речи, её выразительность и педагогический такт. Внешний вид Елены Владимировны соответствовал определённым нормам - спортивный костюм, кроссовки, свисток, секундомер.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вленные перед уроком задачи были решены в ходе его проведения. Предложенная нагрузка была оптимальной для занимающихся, учитель умел управлять ею. Также совершенствовалась осанка учащихся, сердечно - сосудистая, дыхательная и мышечная системы организма. Соблюдалась гигиена мест занятия, и предупреждался травматизм. В ходе урока учитель способствовал формированию интереса, убеждений и потребностей в занятиях физической культурой, а также воспитывал нравственные и волевые качества учащихся. Профессионально - педагогический уровень преподавателя был организован на достаточно высоком уровне, с учётом его теоретической, методической, организационной и творческой подготовленност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</w:tabs>
        <w:jc w:val="both"/>
        <w:outlineLvl w:val="0"/>
        <w:rPr/>
      </w:pPr>
      <w:r>
        <w:rPr>
          <w:rFonts w:cs="Times New Roman"/>
          <w:sz w:val="28"/>
          <w:szCs w:val="28"/>
        </w:rPr>
        <w:t>Заместитель руководителя ОО ________________ / Писаренко Е.В./</w:t>
      </w:r>
    </w:p>
    <w:p>
      <w:pPr>
        <w:pStyle w:val="Style17"/>
        <w:shd w:fill="FFFFFF" w:val="clear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0:00Z</dcterms:created>
  <dc:creator/>
  <dc:description/>
  <cp:keywords/>
  <dc:language>en-US</dc:language>
  <cp:lastModifiedBy>User</cp:lastModifiedBy>
  <cp:lastPrinted>2014-12-16T13:10:00Z</cp:lastPrinted>
  <dcterms:modified xsi:type="dcterms:W3CDTF">2019-11-05T05:19:00Z</dcterms:modified>
  <cp:revision>7</cp:revision>
  <dc:subject/>
  <dc:title/>
</cp:coreProperties>
</file>