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c18"/>
          <w:b/>
          <w:bCs/>
          <w:color w:val="000000"/>
          <w:u w:val="single"/>
        </w:rPr>
        <w:t>Открытый урок математики во 2 «б» классе</w:t>
      </w:r>
    </w:p>
    <w:p>
      <w:pPr>
        <w:pStyle w:val="C6c1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c5"/>
          <w:b/>
          <w:bCs/>
          <w:color w:val="000000"/>
          <w:u w:val="single"/>
        </w:rPr>
        <w:t>Тема урока: «Вычитание вида: 52-24»</w:t>
      </w:r>
    </w:p>
    <w:p>
      <w:pPr>
        <w:pStyle w:val="C12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8c5"/>
          <w:b/>
          <w:bCs/>
          <w:color w:val="000000"/>
          <w:u w:val="single"/>
        </w:rPr>
        <w:t>Основные цели:</w:t>
      </w:r>
    </w:p>
    <w:p>
      <w:pPr>
        <w:pStyle w:val="C1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) сформировать умение вычитать двузначные числа с переходом через десяток;</w:t>
      </w:r>
    </w:p>
    <w:p>
      <w:pPr>
        <w:pStyle w:val="C1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) тренировать способность к умению учиться;</w:t>
      </w:r>
    </w:p>
    <w:p>
      <w:pPr>
        <w:pStyle w:val="C1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) тренировать умения анализировать и решать поставленные задачи.</w:t>
      </w:r>
    </w:p>
    <w:p>
      <w:pPr>
        <w:pStyle w:val="C1c7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8c5"/>
          <w:b/>
          <w:bCs/>
          <w:color w:val="000000"/>
          <w:u w:val="single"/>
        </w:rPr>
        <w:t>Ход урока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1. Мотивация к учебной деятельност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Ребята, сегодня вы вновь пришли на урок математики, зачем? Зачем нужна математика, где она может пригодиться в жизн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Чем вы занимались последние уроки математик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С какими числами вы работали на последних уроках? (С двузначными числами и однозначными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−  </w:t>
      </w:r>
      <w:r>
        <w:rPr>
          <w:rStyle w:val="C2"/>
          <w:color w:val="000000"/>
        </w:rPr>
        <w:t>Почему на доске  появился знак вопроса, как думает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Что для этого нужно? (желание и старани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Как вы будете работать? (С желанием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Ну что ж, в путь!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2. Актуализация знаний и фиксирование индивидуального затруднения в пробном действии</w:t>
      </w:r>
      <w:r>
        <w:rPr>
          <w:rStyle w:val="C2c5"/>
          <w:color w:val="000000"/>
          <w:u w:val="single"/>
        </w:rPr>
        <w:t>, </w:t>
      </w:r>
      <w:r>
        <w:rPr>
          <w:rStyle w:val="C3"/>
          <w:b/>
          <w:bCs/>
          <w:i/>
          <w:iCs/>
          <w:color w:val="000000"/>
          <w:u w:val="single"/>
        </w:rPr>
        <w:t>выявление места и причины затрудн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Чтобы узнать что-то новое, что надо сделать сначала? (Повторить те знания, которые нам понадобятся на уроке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На доске примеры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5 +34      80 – 28     56 + 44    28 +57      50 – 6       89 – 32      36 + 6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На какие две группы вы бы разделили эти числовые выражения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Найдем сначала значение всех выражений, где находится сумма чисел, используя запись в столбик, потом все примеры, где находится разность чисел. (</w:t>
      </w:r>
      <w:r>
        <w:rPr>
          <w:rStyle w:val="C2c5"/>
          <w:color w:val="000000"/>
          <w:u w:val="single"/>
        </w:rPr>
        <w:t>Дети работают выборочно по 1 у доски</w:t>
      </w:r>
      <w:r>
        <w:rPr>
          <w:rStyle w:val="C2"/>
          <w:color w:val="000000"/>
        </w:rPr>
        <w:t>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Учитель открывает на доске выражение:   52-24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Что нового вы увидели в этом выражени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Попробуйте найти значение этого выраж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Посмотрим результаты.  </w:t>
      </w:r>
      <w:r>
        <w:rPr>
          <w:rStyle w:val="C2c5"/>
          <w:color w:val="000000"/>
          <w:u w:val="single"/>
        </w:rPr>
        <w:t>(Учитель фиксирует ответы на доск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Поднимите руки, кто не смог найти разность? Что показало вам ваше пробное действие? (Я не могу вычесть числа в столбик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Те, кто решил, можете обосновать свое решение?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3. Построение проекта выхода из затруднения, реализация построенного проект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Прежде чем продолжить работу дальше, сформулируйте цель своей деятельности. (Узнать новый  способ вычитания, научиться решать примеры такого ви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Как это можно сдел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Я хочу вам предложить другой способ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Учитель открывает новую запись на доске, где пример решен и написан отв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-</w:t>
      </w:r>
      <w:r>
        <w:rPr>
          <w:rStyle w:val="C2"/>
          <w:color w:val="000000"/>
        </w:rPr>
        <w:t> Кто-то сможет объяснить запис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Проверим запись по учебнику, с.29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- Встаньте, пожалуйста,  те, кто понял, как решаются примеры такого вида.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8c5"/>
          <w:b/>
          <w:bCs/>
          <w:color w:val="000000"/>
          <w:u w:val="single"/>
        </w:rPr>
        <w:t>Динамическая пауз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Если я называю однозначное число, вы подпрыгиваете, а если двузначное – приседае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; 12; 18; 2; 99; 5; 8; 7; 10;15; 64; 2, 100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4. Первичное закрепление с проговариванием во внешней реч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Можно ли сказать, что вы уже все сделали на уроке? (Нет.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Что не сделали? (Не потренировались решать примеры такого вида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По одному с места с объяснением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54 – 28          84 – 27        65 – 29        45 – 16         53  - 29          67 - 38    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56 - 27         63 – 17       95 – 47          53 – 36        44 – 36        63 – 17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Вы поработали все вместе, а теперь поработаете в парах, по очереди, объясняя друг другу, решите примеры. Как выполните задание, встань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2 – 25         87 – 58        </w:t>
      </w:r>
    </w:p>
    <w:p>
      <w:pPr>
        <w:pStyle w:val="C1"/>
        <w:shd w:fill="FFFFFF" w:val="clear"/>
        <w:spacing w:before="0" w:after="0"/>
        <w:rPr/>
      </w:pPr>
      <w:r>
        <w:rPr>
          <w:rStyle w:val="C2c5"/>
          <w:color w:val="000000"/>
          <w:u w:val="single"/>
        </w:rPr>
        <w:t>Проверка по образцу на доске.</w:t>
      </w:r>
    </w:p>
    <w:p>
      <w:pPr>
        <w:pStyle w:val="C1"/>
        <w:shd w:fill="FFFFFF" w:val="clear"/>
        <w:spacing w:before="0" w:after="0"/>
        <w:rPr>
          <w:rStyle w:val="C2c5"/>
          <w:b/>
          <w:b/>
          <w:i/>
          <w:i/>
          <w:color w:val="000000"/>
          <w:u w:val="single"/>
        </w:rPr>
      </w:pPr>
      <w:r>
        <w:rPr>
          <w:rStyle w:val="C2c5"/>
          <w:b/>
          <w:i/>
          <w:color w:val="000000"/>
          <w:u w:val="single"/>
        </w:rPr>
        <w:t>5. Работа в тетради с печатной основой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</w:rPr>
        <w:t xml:space="preserve">№ </w:t>
      </w:r>
      <w:r>
        <w:rPr>
          <w:rStyle w:val="C2c5"/>
          <w:color w:val="000000"/>
        </w:rPr>
        <w:t>61- 64 (с. 24-25)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6. Самостоятельная работа с самопроверкой по эталон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Вы поработали вместе, в парах, а что теперь необходимо поработать самостоятельно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С какой целью вы будете работать самостоятельно? (Мы должны для себя выяснить, понятен ли нам новый способ, можем мы им самостоятельно пользоваться.)</w:t>
      </w:r>
    </w:p>
    <w:p>
      <w:pPr>
        <w:pStyle w:val="C1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Задание на доске:</w:t>
      </w:r>
      <w:r>
        <w:rPr>
          <w:rStyle w:val="C2"/>
          <w:color w:val="000000"/>
        </w:rPr>
        <w:t>     63-34</w:t>
      </w:r>
    </w:p>
    <w:p>
      <w:pPr>
        <w:pStyle w:val="C1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color w:val="000000"/>
          <w:u w:val="single"/>
        </w:rPr>
        <w:t>Самопроверка</w:t>
      </w:r>
    </w:p>
    <w:p>
      <w:pPr>
        <w:pStyle w:val="C1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У кого получился другой ответ – поставьте «?», найдите место, где допущена ошибка, объясните.</w:t>
      </w:r>
    </w:p>
    <w:p>
      <w:pPr>
        <w:pStyle w:val="C1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Кто справился с заданием без ошибок? Поставьте себе «+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u w:val="single"/>
        </w:rPr>
        <w:t>7.</w:t>
      </w:r>
      <w:r>
        <w:rPr>
          <w:rStyle w:val="C2c5c15"/>
          <w:i/>
          <w:iCs/>
          <w:color w:val="000000"/>
          <w:u w:val="single"/>
        </w:rPr>
        <w:t> </w:t>
      </w:r>
      <w:r>
        <w:rPr>
          <w:rStyle w:val="C3"/>
          <w:b/>
          <w:bCs/>
          <w:i/>
          <w:iCs/>
          <w:color w:val="000000"/>
          <w:u w:val="single"/>
        </w:rPr>
        <w:t> Рефлексия учебной деятельности на урок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Какие цели вы сегодня ставил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Достигли вы этих целей? Докажи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У кого остались затруднения по новой теме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Над чем еще вам надо будет поработ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Можно ли сказать, что сегодня вы были настоящими учениками?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Докажите.</w:t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Подведение итогов уро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кой новый вычислительный прием вы узнали сегодня на уроке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се ли вам было понятно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- Какое задание вам показалось особенно трудным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c6c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i/>
          <w:iCs/>
          <w:color w:val="000000"/>
        </w:rPr>
        <w:t>Домашнее задание:</w:t>
      </w:r>
    </w:p>
    <w:p>
      <w:pPr>
        <w:pStyle w:val="C1c6c17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bdr w:val="single" w:sz="2" w:space="0" w:color="000000"/>
        </w:rPr>
        <w:t>С. 27 № 43, 45</w:t>
      </w:r>
    </w:p>
    <w:p>
      <w:pPr>
        <w:pStyle w:val="C1c6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− </w:t>
      </w:r>
      <w:r>
        <w:rPr>
          <w:rStyle w:val="C2"/>
          <w:color w:val="000000"/>
        </w:rPr>
        <w:t>Спасибо за урок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8">
    <w:name w:val="c5 c18"/>
    <w:basedOn w:val="Style14"/>
    <w:qFormat/>
    <w:rPr/>
  </w:style>
  <w:style w:type="character" w:styleId="C18c5">
    <w:name w:val="c18 c5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5c15">
    <w:name w:val="c2 c5 c15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c6c17">
    <w:name w:val="c1 c6 c17"/>
    <w:basedOn w:val="Normal"/>
    <w:qFormat/>
    <w:pPr>
      <w:spacing w:before="280" w:after="280"/>
    </w:pPr>
    <w:rPr/>
  </w:style>
  <w:style w:type="paragraph" w:styleId="C1c6c13">
    <w:name w:val="c1 c6 c13"/>
    <w:basedOn w:val="Normal"/>
    <w:qFormat/>
    <w:pPr>
      <w:spacing w:before="280" w:after="280"/>
    </w:pPr>
    <w:rPr/>
  </w:style>
  <w:style w:type="paragraph" w:styleId="C1c13c6">
    <w:name w:val="c1 c13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4:00Z</dcterms:created>
  <dc:creator>1</dc:creator>
  <dc:description/>
  <cp:keywords/>
  <dc:language>en-US</dc:language>
  <cp:lastModifiedBy>1</cp:lastModifiedBy>
  <cp:lastPrinted>2019-11-27T21:09:00Z</cp:lastPrinted>
  <dcterms:modified xsi:type="dcterms:W3CDTF">2019-11-27T17:10:00Z</dcterms:modified>
  <cp:revision>2</cp:revision>
  <dc:subject/>
  <dc:title>Открытый урок математики во 2 «б» классе</dc:title>
</cp:coreProperties>
</file>